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33655</wp:posOffset>
            </wp:positionV>
            <wp:extent cx="12573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Powiatowy Urząd Pracy w Środzie Śląskiej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l. Wrocławska 4, 55-300 Środa Śląska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www. pupsrodaslaska.pl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ormularz zgłoszeniowy uczestnictwa w Targach Pracy w Środzie Śląskie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nia 14.06.2023</w:t>
      </w:r>
      <w:r>
        <w:rPr>
          <w:rFonts w:cs="Comic Sans MS" w:ascii="Comic Sans MS" w:hAnsi="Comic Sans MS"/>
          <w:sz w:val="32"/>
          <w:szCs w:val="32"/>
        </w:rPr>
        <w:t xml:space="preserve"> 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</w:rPr>
              <w:t>Lp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</w:rPr>
              <w:t>Wymagane informacj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wa pracodawc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IP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ótka charakterystyka działalności firmy/branż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nowiska w których pracodawca poszukuje pracowników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ość osób reprezentująca firmę na targac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ię i nazwisko osoby upoważnionej do kontaktu telef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</w:rPr>
              <w:t>Powierzchnia na Sal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Powierzchnia na zewnątrz (plac przy CKA)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   □           NIE    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AK   □           NIE    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acodawca zobowiązuje się uczestniczyć w Targach Prac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od godz. 10.00 do 13.00.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Ofer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wierzchnię na sali (stolik, krzesł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Powierzchnię na zewnątrz (boisko przy CKA; namiot, stoliki, krzesło </w:t>
      </w:r>
      <w:r>
        <w:rPr>
          <w:b/>
          <w:bCs/>
        </w:rPr>
        <w:t>we własnym zakres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abliczkę przy stanowi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wystawcy oczek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zygotowania materiałów promocyjno-informacyjnych o firm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dostępnienie wiedzy o wolnych stanowiskach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edstawienie wymogów rekrutacyjnych ( np. druki, kwestionariusze osobowe, itp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Zgłoszenie prosimy przesłać:</w:t>
      </w:r>
    </w:p>
    <w:p>
      <w:pPr>
        <w:pStyle w:val="Normal"/>
        <w:jc w:val="both"/>
        <w:rPr/>
      </w:pPr>
      <w:r>
        <w:rPr/>
        <w:t xml:space="preserve">na adres e-mail:oferty@pupsrodaslaska.pl, </w:t>
      </w:r>
      <w:hyperlink r:id="rId3">
        <w:r>
          <w:rPr>
            <w:rStyle w:val="InternetLink"/>
          </w:rPr>
          <w:t>j.marcinkowska@pupsrodaslaska.pl</w:t>
        </w:r>
      </w:hyperlink>
      <w:r>
        <w:rPr/>
        <w:t xml:space="preserve"> lub osobiście do pokoju </w:t>
      </w:r>
      <w:r>
        <w:rPr>
          <w:b/>
          <w:bCs/>
        </w:rPr>
        <w:t>nr 3</w:t>
      </w:r>
      <w:r>
        <w:rPr/>
        <w:t xml:space="preserve"> w siedzibie Urzędu Pracy ul. Wrocławska 4  </w:t>
      </w:r>
      <w:r>
        <w:rPr>
          <w:b/>
          <w:bCs/>
          <w:u w:val="single"/>
        </w:rPr>
        <w:t>w terminie do 26.05.2023r.</w:t>
      </w:r>
    </w:p>
    <w:p>
      <w:pPr>
        <w:pStyle w:val="Normal"/>
        <w:jc w:val="both"/>
        <w:rPr/>
      </w:pPr>
      <w:r>
        <w:rPr/>
        <w:t>W  razie wątpliwości prosimy kontaktować się z Anną Hamryszak tel. 071 3969176  lub  Joanną Marcinkowską Tel. 7139691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marcinkowska@pupsrodasla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8:00Z</dcterms:created>
  <dc:creator>bator</dc:creator>
  <dc:description/>
  <cp:keywords/>
  <dc:language>en-US</dc:language>
  <cp:lastModifiedBy>Marcin Motyka</cp:lastModifiedBy>
  <cp:lastPrinted>2022-05-09T10:52:00Z</cp:lastPrinted>
  <dcterms:modified xsi:type="dcterms:W3CDTF">2023-05-09T10:31:00Z</dcterms:modified>
  <cp:revision>14</cp:revision>
  <dc:subject/>
  <dc:title>Powiatowy Urząd Pracy w Środzie Śląskiej</dc:title>
</cp:coreProperties>
</file>