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Wójt Gminy Malczyc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ogłasza nabó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na stanowisko pomocy kuchennej w żłobku publicznym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jsce pracy: Żłobek Publiczny w Malczycach , ul. Klonowa 3 , 55-320 Malczyce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miar czasu pracy: 1/2  etatu (4 godz. dziennie w dni robocze od poniedziałku do piątku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rmin rozpoczęcia pracy: 1  stycznia 2020 r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magania wobec kandydat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osiada wykształcenie minimum zasadnicze zawodowe (preferowane gastronomiczne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osiada co najmniej 2 –letnie doświadczenie w pracy w kuchni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osiada obywatelstwo polskie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ełną zdolność do czynności prawnych oraz korzystanie z pełni praw publicznych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nieposzlakowaną opinię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nie figuruje w bazie danych Rejestru Sprawców Przestępstw na Tle Seksualnym z dostępem ograniczonym lub nie została skazana prawomocnym wyrokiem za inne przestępstwo umyślne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osiada stan zdrowia pozwalający na zatrudnienie na stanowisku pomocy kuchennej(aktualna książeczka zdrowia do </w:t>
      </w:r>
      <w:r>
        <w:rPr>
          <w:rStyle w:val="StrongEmphasis"/>
          <w:rFonts w:cs="Cambria" w:ascii="Cambria" w:hAnsi="Cambria"/>
          <w:b w:val="false"/>
          <w:sz w:val="24"/>
        </w:rPr>
        <w:t>celów sanitarno-epidemiologicznych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Wymagania dodatkowe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umiejętność pracy w zespol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ysokie umiejętności komunikacyjn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umiejętność sprawnej organizacji prac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bowiązkowość, dokładność, terminowość wykonywanych zadań.</w:t>
      </w:r>
    </w:p>
    <w:p>
      <w:pPr>
        <w:pStyle w:val="Akapitzlist"/>
        <w:spacing w:lineRule="auto" w:line="240" w:before="0" w:after="0"/>
        <w:ind w:left="68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kres zadań wykonywanych na danym stanowisk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sporządzanie posiłków dla dzieci zgodnie z zasadami racjonalnej i nowoczesnej dietetyki oraz higieny żywi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rzestrzeganie zasad GHP i GMP i HACCP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unktualne wydawanie posiłków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kontrola jakości dostarczanych artykułów żywnościow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obieranie i odpowiednie przechowywanie próbek żywnościow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utrzymanie w stanie używalności sprzętu kuchennego i dbanie o czystość pomieszczeń kuchennych i magazynów żywnośc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ykonywanie innych czynności zleconych przez dyrektora żłobka, wynikających</w:t>
        <w:br/>
        <w:t>z organizacji pracy.</w:t>
      </w:r>
    </w:p>
    <w:p>
      <w:pPr>
        <w:pStyle w:val="Akapitzlist"/>
        <w:spacing w:lineRule="auto" w:line="240" w:before="0" w:after="0"/>
        <w:ind w:left="68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I. Wymagane dokumenty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list motywacyjn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życiorys uwzględniający przebieg pracy zawodowej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kserokopie dokumentów potwierdzających posiadane wykształceni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kserokopie dokumentów potwierdzających doświadczenie zawodowe i staż prac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świadczenie o posiadaniu obywatelstwa polski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świadczenie o posiadaniu pełnej zdolności do czynności prawnych oraz korzystania z pełni z praw publicz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3" w:hanging="36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oświadczenie o tym, że osoba nie została skazana prawomocnym wyrokiem </w:t>
      </w:r>
      <w:r>
        <w:rPr>
          <w:rFonts w:cs="Cambria" w:ascii="Cambria" w:hAnsi="Cambria"/>
          <w:sz w:val="24"/>
          <w:szCs w:val="24"/>
        </w:rPr>
        <w:t>za przestępstwo umyślne</w:t>
      </w:r>
      <w:r>
        <w:rPr>
          <w:rFonts w:eastAsia="Times New Roman" w:cs="Arial" w:ascii="Cambria" w:hAnsi="Cambria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3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książeczka zdrowia do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celów sanitarno-epidemiologicznych</w:t>
      </w:r>
      <w:r>
        <w:rPr>
          <w:rStyle w:val="StrongEmphasis"/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 zaświadczenie od lekarza medycyny prac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3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goda na przetwarzanie danych osobowych podanych w dokumentach rekrutacyjnych zgodnie z ustawą z dnia 10 maja 2018 r. o ochronie danych osobowych </w:t>
      </w:r>
      <w:r>
        <w:rPr>
          <w:rFonts w:cs="Arial" w:ascii="Cambria" w:hAnsi="Cambria"/>
          <w:sz w:val="24"/>
          <w:szCs w:val="24"/>
          <w:lang w:bidi="zxx"/>
        </w:rPr>
        <w:t>(t.j. Dz. U. z 2019 r.  poz. 1000) (w załączeniu);</w:t>
      </w:r>
    </w:p>
    <w:p>
      <w:pPr>
        <w:pStyle w:val="Akapitzlist"/>
        <w:spacing w:lineRule="auto" w:line="240" w:before="0" w:after="0"/>
        <w:ind w:left="643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Termin i miejsce składania dokumentów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ymagane dokumenty należy składać osobiście w sekretariacie Urzędu Gminy Malczyce lub pocztą na adres Urząd Gminy Malczyce, ul. Traugutta 15, 55-320 Malczyce (liczy się data wpływu do Urzędu Gminy Malczyce) </w:t>
      </w:r>
      <w:r>
        <w:rPr>
          <w:rFonts w:cs="Arial" w:ascii="Cambria" w:hAnsi="Cambria"/>
          <w:b/>
          <w:sz w:val="24"/>
          <w:szCs w:val="24"/>
          <w:u w:val="single"/>
        </w:rPr>
        <w:t>w nieprzekraczalnym terminie do dnia 23 grudnia 2019 r.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</w:rPr>
        <w:t>do godz. 9.00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w zamkniętej kopercie z dopiskiem „Nabór na stanowisko pomocy kuchennej – żłobek publiczny”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opuszcza się możliwość złożenia dokumentów aplikacyjnych drogą elektroniczną na adres </w:t>
      </w:r>
      <w:hyperlink r:id="rId2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sekretariat@malczyce.wroc.pl</w:t>
        </w:r>
      </w:hyperlink>
      <w:r>
        <w:rPr>
          <w:rStyle w:val="InternetLink"/>
          <w:rFonts w:cs="Arial" w:ascii="Cambria" w:hAnsi="Cambria"/>
          <w:color w:val="000000"/>
          <w:sz w:val="24"/>
          <w:szCs w:val="24"/>
          <w:u w:val="none"/>
        </w:rPr>
        <w:t xml:space="preserve"> lub na skrzynkę ePUAP Gminy Malczyce </w:t>
      </w:r>
      <w:r>
        <w:rPr>
          <w:rFonts w:cs="Arial" w:ascii="Cambria" w:hAnsi="Cambria"/>
          <w:sz w:val="24"/>
          <w:szCs w:val="24"/>
        </w:rPr>
        <w:t>opatrzonych bezpiecznym podpisem elektronicznym weryfikowanym przy pomocy ważnego kwalifikowanego certyfikatu w rozumieniu przepisów o usługach zaufania i identyfikacji elektronicznej (tj. Dz.U. z 2016 r., poz. 1579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plikacje, które wpłyną do Urzędu po wyżej określonym terminie nie będą rozpatrywan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ójt Gminy Malczyce</w:t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-) Piotr Frankowsk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lczyce , dnia 11.12.2019 r.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zwanym dalej Rozporządzenie RODO), informuję, iż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Administratorem Pani/Pana danych osobowych jest </w:t>
      </w:r>
      <w:r>
        <w:rPr>
          <w:rFonts w:cs="Arial" w:ascii="Cambria" w:hAnsi="Cambria"/>
          <w:sz w:val="24"/>
          <w:szCs w:val="24"/>
        </w:rPr>
        <w:t>Wójt Gminy Malczyce z siedzibą przy ul. Traugutta 15 (55-320 Malczyc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Administrator powołał Inspektora Ochrony Danych Pana Tomasza Barańskiego, ma Pani/Pan prawo kontaktu z nim za pomocą adresu e-mail: </w:t>
      </w:r>
      <w:r>
        <w:rPr>
          <w:rFonts w:cs="Arial" w:ascii="Cambria" w:hAnsi="Cambria"/>
          <w:sz w:val="24"/>
          <w:szCs w:val="24"/>
        </w:rPr>
        <w:t>iod4@synergiaconsulting.p</w:t>
      </w:r>
      <w:r>
        <w:rPr>
          <w:rFonts w:cs="Arial" w:ascii="Cambria" w:hAnsi="Cambria"/>
          <w:color w:val="000000"/>
          <w:sz w:val="24"/>
          <w:szCs w:val="24"/>
        </w:rPr>
        <w:t>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4" w:hanging="357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ani/Pana dane osobowe przetwarzane będą przetwarzane w celu prowadzenia procesu obecnej rekrutacji i/lub przyszłych na podstawie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obrowolnie wyrażonej zgody (art. 6 ust. 1 lit. a RODO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ustawy z dnia 26 czerwca 1974 r. Kodeks Pracy z dnia 26 czerwca 1974 r.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ustawy z dnia 21 listopada 2008 r. o pracownikach samorząd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4" w:hanging="357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Odbiorcami Pani/Pana danych mogą być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członkowie komisji rekrutacyjnej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osoby odwiedzające Biuletyn Informacji Publicznej prowadzony przez administratora, opublikowanie Pani/Pana danych osobowych (imienia, nazwiska, adresu zamieszkania) jest wymogiem art. 15 ustawy z dnia 21 listopada 2008 r. o pracownikach samorządowych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ni/Pana dokumenty rekrutacyjne będziemy przechowywać przez 3 miesiące od momentu zakończenia procesu rekrutacji lub wycofania zgody. Po tym okresie dokumenty zostaną komisyjnie zniszczo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zypadku wyrażenia zgody na przetwarzanie danych osobowych dla celów przyszłych rekrutacji, będą przetwarzane do momentu cofnięcia zgody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osiada Pani/Pan prawo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1074" w:hanging="357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ostępu do treści swoich dan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żądania sprostowania danych, które są nieprawidłow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żądania usunięcia danych, gdy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ane nie są już niezbędne do celów, dla których zostały zebrane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ane przetwarzane są niezgodnie z prawem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rawo do przenoszenia danych, na podstawie art. 20 Rozporządzenia ROD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ograniczenia przetwarzania, gdy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Arial"/>
          <w:color w:val="000000"/>
          <w:spacing w:val="-4"/>
          <w:sz w:val="24"/>
          <w:szCs w:val="24"/>
        </w:rPr>
      </w:pPr>
      <w:r>
        <w:rPr>
          <w:rFonts w:cs="Arial" w:ascii="Cambria" w:hAnsi="Cambria"/>
          <w:color w:val="000000"/>
          <w:spacing w:val="-4"/>
          <w:sz w:val="24"/>
          <w:szCs w:val="24"/>
        </w:rPr>
        <w:t>osoba, której dane dotyczą, kwestionuje prawidłowość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color w:val="000000"/>
          <w:spacing w:val="-4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color w:val="000000"/>
          <w:spacing w:val="-4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1077" w:hanging="357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rawo do odwołania zgody w dowolnym momencie wobec przetwarzania danych osobowych opartego na art. 6 pkt 1. a) bez wpływu na zgodność z prawem przetwarzania, którego dokonano na podstawie zgody przed jej cofnięciem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odanie przez Panią/Pana danych osobowych jest dobrowolne jednak odmowa podania danych uniemożliwi wzięcie udziału w obecnym i/lub przyszłych procesach rekrutacji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Przysługuje Pani/Panu prawo do wniesienia skargi do organu nadzorczego tj. Prezesa Urzędu Ochrony Danych Osobowych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67070" cy="788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>Projekt pt. „Stworzenie i zapewnienie funkcjonowania żłobka "Szczęśliwe Misie" w gminie Malczyce”,  współfinansowany przez Unię Europejską z Europejskiego Funduszu Społecznego w ramach Regionalnego Programu Operacyjnego dla  Województwa Dolnośląskiego na lata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8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5"/>
    </w:lvlOverride>
  </w:num>
  <w:num w:numId="20">
    <w:abstractNumId w:val="14"/>
    <w:lvlOverride w:ilvl="0">
      <w:startOverride w:val="6"/>
    </w:lvlOverride>
  </w:num>
  <w:num w:numId="21">
    <w:abstractNumId w:val="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alczyce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1:00Z</dcterms:created>
  <dc:creator>Jakub Choma</dc:creator>
  <dc:description/>
  <dc:language>en-US</dc:language>
  <cp:lastModifiedBy>Anna Świercz</cp:lastModifiedBy>
  <dcterms:modified xsi:type="dcterms:W3CDTF">2019-12-11T13:11:00Z</dcterms:modified>
  <cp:revision>2</cp:revision>
  <dc:subject/>
  <dc:title/>
</cp:coreProperties>
</file>