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842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Zespół Placówek Oświatowy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tel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71  317 38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od poniedziałku do piątku  7:30 - 17:0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http://ppp.powiat-sredzki.pl/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pp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powiat-sredzki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Zespół Placówek Oświa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tel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71  317 38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od poniedziałku do piątku  7:30 - 17:0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http://ppp.powiat-sredzki.pl/</w:t>
              </w:r>
            </w:hyperlink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pp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cpr.powiat-sredzki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y Ośrodek Pomocy Społecznej 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Wolności 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 396 07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 od 8:00 do 16:00</w:t>
            </w:r>
          </w:p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orek-piątek od 7:30 do 15: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gops.srodasla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ps@srodaslask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Udan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Budynek nr 86 b - I piętro,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55-340 Ud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tel./fax 76 8709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 7.00 - 15.00</w:t>
              <w:br/>
              <w:t>Wtorek 8.00 - 16.00</w:t>
              <w:br/>
              <w:t>Środa 7.00 - 15.00</w:t>
              <w:br/>
              <w:t>Czwartek 7.00 - 15.00</w:t>
              <w:br/>
              <w:t>Piątek 7.00 -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gopsudanin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bCs/>
                  <w:color w:val="000000"/>
                  <w:sz w:val="18"/>
                  <w:szCs w:val="18"/>
                </w:rPr>
                <w:t>gops@udanin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Mięk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Kościuszki 4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55-330 Mięki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  /71/ 317 85 56, 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/71/ 736 08 5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fax. /71/ 736 08 5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oniedziałek, wtorek, czwartek: 7:30 - 15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środa: 7:3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: 7:30 - 14:00</w:t>
            </w:r>
          </w:p>
          <w:p>
            <w:pPr>
              <w:pStyle w:val="NormalnyWeb"/>
              <w:spacing w:before="0" w:after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www.gops.miekinia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gops@gops.miekini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Kostomło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Średzka 10a</w:t>
            </w:r>
          </w:p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55-311 Kostomłoty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/fax 71/3170261</w:t>
            </w:r>
          </w:p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 71/315519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oniedziałek od godz.7.00 do 15.30 </w:t>
            </w:r>
          </w:p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wtorku do czwartku od godz.  7.00  do  godz.  15.00</w:t>
            </w:r>
          </w:p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iątek od  godz.  7.00  do  godz. 14.30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www.kostomloty.naszops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gopskos@poczta.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minny Ośrodek Pomocy Społecznej w Mal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Traugutta 15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55-320 Mal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 fax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71/317 94 71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, środa, czwartek 7.30-15.30</w:t>
              <w:br/>
              <w:t>wtorek 7.30 – 17.00</w:t>
              <w:br/>
              <w:t>piątek 7.30 -  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http://bip.malczyce.wroc.pl/index.php/jednostki-organizacyjne/gops-gminny-orodek-pomocy-spoecznej-w-malczycach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ops@malczyce.wroc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 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7.00</w:t>
              <w:br/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5.30</w:t>
              <w:br/>
              <w:t> 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cpr.powiat-sredzki.pl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oradnia uzależnień NZOZ Centrum - Środa Śląsk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. Konstytucji 3-go Maj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: 317 39 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PN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WT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ŚR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2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CZ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9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PT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eczy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SO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nzozcentrum@o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Środa Śląsk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262626"/>
                <w:sz w:val="18"/>
                <w:szCs w:val="18"/>
              </w:rPr>
              <w:t>ul. Kościuszki 41</w:t>
              <w:br/>
              <w:t>55-330 Mięk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:</w:t>
            </w:r>
            <w:hyperlink r:id="rId12">
              <w:r>
                <w:rPr>
                  <w:rStyle w:val="InternetLink"/>
                  <w:rFonts w:cs="Calibri"/>
                  <w:color w:val="262626"/>
                  <w:sz w:val="18"/>
                  <w:szCs w:val="18"/>
                </w:rPr>
                <w:t>71 735 92 1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oniedziałek, wtorek, czwartek: 7:30 - 15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środa: 7:3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: 7:30 - 14: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https://www.miekinia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dg@miekinia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Miękini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ul. Traugutta 15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55-320 Mal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 71 317 92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, środa, czwartek 7.30-15.30</w:t>
              <w:br/>
              <w:t>wtorek 7.30 – 17.00</w:t>
              <w:br/>
              <w:t>piątek 7.30 -  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://www.malczyce.wroc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.rejek@malczyce.wroc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Malczyce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Ślęż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11 Kostomł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 71 317 02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N. – CZWARTEK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7:15 do 15:30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PIĄTEK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7:15 do 14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bip.kostomloty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@kostomloty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Kostomłot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na Komisja Rozwiązywania Problemów Alkoholowych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ozwiązywanie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danin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40 Ud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:76/744-2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Od pon do pt od   7.15    do   15.15   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www.udani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g@udanin.pl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Gminy Udanin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rzeciwdziałanie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15.30</w:t>
              <w:br/>
              <w:t>środa - 7.30 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wartek - 7.30 15.30</w:t>
              <w:br/>
              <w:t>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wiatow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Środzie Śląski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71 396 89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 15.30</w:t>
              <w:br/>
              <w:t> środa - 7.30 - 17.00</w:t>
              <w:br/>
              <w:t>czwartek - 7.30 - 15.30</w:t>
              <w:br/>
              <w:t> 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powiat-sredz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zk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/fax 71-396-89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</w:t>
              <w:br/>
              <w:t>wtorek - 7.30 -15.30</w:t>
              <w:br/>
              <w:t>środa - 7.30 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wartek - 7.30 15.30</w:t>
              <w:br/>
              <w:t>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ww.pcpr.powiat-sredzki.pl, 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z w:val="18"/>
                <w:szCs w:val="18"/>
              </w:rPr>
              <w:t>pcpr</w:t>
            </w:r>
            <w:r>
              <w:rPr>
                <w:rFonts w:cs="Calibri"/>
                <w:color w:val="000000"/>
                <w:sz w:val="18"/>
                <w:szCs w:val="18"/>
              </w:rPr>
              <w:t>@powiat-sredzki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br/>
            </w:r>
            <w:hyperlink r:id="rId17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zurny@rcb.gov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wiatowy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udzielanie pomocy dla osób poszukujących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ul. Wrocławska 4</w:t>
              <w:br/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Tel.:</w:t>
            </w:r>
            <w:r>
              <w:rPr>
                <w:rFonts w:cs="Calibri"/>
                <w:color w:val="000000"/>
                <w:sz w:val="18"/>
                <w:szCs w:val="18"/>
              </w:rPr>
              <w:t> 71 / 317 - 25 -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:15 - 15:15 (poniedziałek , wtorek , czwartek)</w:t>
              <w:br/>
              <w:t>7:15 - 16:00 ( środa)</w:t>
              <w:br/>
              <w:t xml:space="preserve">7:15 - 14:30 (piąte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http://srodaslaska.praca.gov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kretariat@pupsrodaslaska.pl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uro@zielonalinia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br w:type="page"/>
      </w:r>
      <w:r>
        <w:rPr>
          <w:rFonts w:cs="Calibri"/>
          <w:color w:val="000000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środek Pomocy Pokrzywdzonym Przestępstwem Stowarzyszenie „INT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6" w:name="_Hlk533072240"/>
            <w:bookmarkEnd w:id="6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rocł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 396 89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- 7.30 - 15.30,wtorek - 7.30 - 15.30, środa - 7.30 - 17.00,czwartek - 7.30 - 15.30, piątek - 7.30 - 14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www.powiat-sredz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k@powiat-sredz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bookmarkStart w:id="7" w:name="_Hlk533072581"/>
            <w:bookmarkEnd w:id="7"/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Fonts w:cs="Calibri"/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unkt Informacyjny Zakładu Ubezpieczeń Społecznych w Środzie Śląski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Kolejowa 2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(22) 560 16 00* </w:t>
            </w:r>
            <w:r>
              <w:rPr>
                <w:rFonts w:cs="Calibri"/>
                <w:color w:val="000000"/>
                <w:sz w:val="18"/>
                <w:szCs w:val="18"/>
              </w:rPr>
              <w:t>z telefonów stacjonarnych i komórkowych</w:t>
              <w:br/>
            </w:r>
            <w:r>
              <w:rPr>
                <w:rStyle w:val="Emphasis"/>
                <w:rFonts w:cs="Calibri"/>
                <w:color w:val="000000"/>
                <w:sz w:val="18"/>
                <w:szCs w:val="18"/>
              </w:rPr>
              <w:t>* koszt połączenia wg umowy klienta z operatorem telekomuni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działek 8.00-18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orek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wartek 8.00-15.00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ttps://www.zus.info.pl/zus-sroda-slaska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dla  </w:t>
            </w:r>
            <w:r>
              <w:rPr>
                <w:rFonts w:cs="Calibri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000000"/>
              </w:rPr>
              <w:t>8</w: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dla t</w:t>
            </w:r>
            <w:r>
              <w:rPr>
                <w:rFonts w:cs="Calibri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000000"/>
              </w:rPr>
              <w:t>8</w: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Uwaga!!!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kręgowy Inspektorat Pracy we Wrocław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 z zakresu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Zielonego Dębu 22</w:t>
              <w:br/>
              <w:t>51-621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71 37 10 430</w:t>
              <w:br/>
              <w:t>71 37 10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 – Pt 7;30 – 15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 poniedziałki porady do 18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roclaw.pip.gov.pl/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wroclaw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y pracy</w:t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br w:type="page"/>
      </w:r>
      <w:r>
        <w:rPr>
          <w:rFonts w:cs="Calibri"/>
          <w:color w:val="000000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Oławska 5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-300 Śro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 317 25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iedziałek 7:30 – 18:00</w:t>
              <w:br/>
              <w:t>Wtorek 7:30 – 15:30</w:t>
              <w:br/>
              <w:t>Środa 7:30 – 15:30</w:t>
              <w:br/>
              <w:t>Czwartek 7:30 – 15:30</w:t>
              <w:br/>
              <w:t>Piątek 7:3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dolnoslaskie.kas.gov.pl/urzad-skarbowy-w-srodzie-sla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żdy mieszkaniec Powiatu Średz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rad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8" w:name="_Hlk533141274"/>
            <w:bookmarkEnd w:id="8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3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text">
    <w:name w:val="col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wiat-sredzki.pl" TargetMode="External"/><Relationship Id="rId3" Type="http://schemas.openxmlformats.org/officeDocument/2006/relationships/hyperlink" Target="http://ppp.powiat-sredzki.pl/" TargetMode="External"/><Relationship Id="rId4" Type="http://schemas.openxmlformats.org/officeDocument/2006/relationships/hyperlink" Target="https://gops.srodaslaska.pl/" TargetMode="External"/><Relationship Id="rId5" Type="http://schemas.openxmlformats.org/officeDocument/2006/relationships/hyperlink" Target="mailto:gops@udanin.pl" TargetMode="External"/><Relationship Id="rId6" Type="http://schemas.openxmlformats.org/officeDocument/2006/relationships/hyperlink" Target="http://www.gops.miekinia.pl/" TargetMode="External"/><Relationship Id="rId7" Type="http://schemas.openxmlformats.org/officeDocument/2006/relationships/hyperlink" Target="http://www.kostomloty.naszops.pl/" TargetMode="External"/><Relationship Id="rId8" Type="http://schemas.openxmlformats.org/officeDocument/2006/relationships/hyperlink" Target="mailto:gopskos@poczta.onet.pl" TargetMode="External"/><Relationship Id="rId9" Type="http://schemas.openxmlformats.org/officeDocument/2006/relationships/hyperlink" Target="http://bip.malczyce.wroc.pl/index.php/jednostki-organizacyjne/gops-gminny-orodek-pomocy-spoecznej-w-malczycach" TargetMode="External"/><Relationship Id="rId10" Type="http://schemas.openxmlformats.org/officeDocument/2006/relationships/hyperlink" Target="mailto:gops@malczyce.wroc.pl" TargetMode="External"/><Relationship Id="rId11" Type="http://schemas.openxmlformats.org/officeDocument/2006/relationships/hyperlink" Target="mailto:nzozcentrum@op.pl" TargetMode="External"/><Relationship Id="rId12" Type="http://schemas.openxmlformats.org/officeDocument/2006/relationships/hyperlink" Target="https://www.miekinia.pl/pl/Dorota_Litwin,30,39" TargetMode="External"/><Relationship Id="rId13" Type="http://schemas.openxmlformats.org/officeDocument/2006/relationships/hyperlink" Target="mailto:dg@miekinia.pl" TargetMode="External"/><Relationship Id="rId14" Type="http://schemas.openxmlformats.org/officeDocument/2006/relationships/hyperlink" Target="http://www.malczyce.wroc.pl/" TargetMode="External"/><Relationship Id="rId15" Type="http://schemas.openxmlformats.org/officeDocument/2006/relationships/hyperlink" Target="http://www.udanin.pl/" TargetMode="External"/><Relationship Id="rId16" Type="http://schemas.openxmlformats.org/officeDocument/2006/relationships/hyperlink" Target="http://www.powiat-sredzki.pl/" TargetMode="External"/><Relationship Id="rId17" Type="http://schemas.openxmlformats.org/officeDocument/2006/relationships/hyperlink" Target="tel:222365900" TargetMode="External"/><Relationship Id="rId18" Type="http://schemas.openxmlformats.org/officeDocument/2006/relationships/hyperlink" Target="http://srodaslaska.praca.gov.pl/" TargetMode="External"/><Relationship Id="rId19" Type="http://schemas.openxmlformats.org/officeDocument/2006/relationships/hyperlink" Target="http://www.powiat-sredzki.pl/" TargetMode="External"/><Relationship Id="rId20" Type="http://schemas.openxmlformats.org/officeDocument/2006/relationships/hyperlink" Target="http://www.zus.pl/o-zus/kontakt/centrum-obslugi-telefonicznej-cot-" TargetMode="External"/><Relationship Id="rId21" Type="http://schemas.openxmlformats.org/officeDocument/2006/relationships/hyperlink" Target="mailto:kancelaria@wroclaw.pip.gov.pl" TargetMode="External"/><Relationship Id="rId22" Type="http://schemas.openxmlformats.org/officeDocument/2006/relationships/hyperlink" Target="https://obywatel.gov.pl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6:00Z</dcterms:created>
  <dc:creator>Asia Figura</dc:creator>
  <dc:description/>
  <cp:keywords/>
  <dc:language>en-US</dc:language>
  <cp:lastModifiedBy>Madzia</cp:lastModifiedBy>
  <cp:lastPrinted>2019-01-04T08:21:00Z</cp:lastPrinted>
  <dcterms:modified xsi:type="dcterms:W3CDTF">2019-01-04T10:44:00Z</dcterms:modified>
  <cp:revision>5</cp:revision>
  <dc:subject/>
  <dc:title/>
</cp:coreProperties>
</file>