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/>
          <w:b/>
          <w:bCs/>
          <w:sz w:val="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Regulamin rekrutacji i uczestnictwa</w:t>
        <w:br/>
        <w:t>w projekcie</w:t>
        <w:br/>
      </w:r>
      <w:r>
        <w:rPr>
          <w:rFonts w:eastAsia="Times New Roman"/>
          <w:b/>
          <w:bCs/>
          <w:sz w:val="28"/>
          <w:szCs w:val="28"/>
          <w:lang w:eastAsia="pl-PL"/>
        </w:rPr>
        <w:t>„Stworzenie i zapewnienie funkcjonowania żłobka „Szczęśliwe Misie”                          w gminie Malczyc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  <w:br/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1</w:t>
        <w:br/>
        <w:t>Informacje ogól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1. Regulamin niniejszy określa zasady rekrutacji i uczestnictwa w projekcie „Szczęśliwe Misie” w gminie Malczyce”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/>
          <w:sz w:val="1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pl-PL"/>
        </w:rPr>
        <w:t>Projekt  jest współfinansowany ze środków Europejskiego Funduszu Społecznego w ramach Regionalnego Programu Operacyjnego Województwa Dolnośląskiego na lata 2014-2020, Oś Priorytetowa 8: Rynek pracy, Działanie 8.4 Godzenie życia zawodowego i prywatnego Poddziałanie: Godzenie życia zawodowego i prywatnego- konkursy horyzontalne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Realizatorem projektu jest Gmina Malczyce, ul. Romualda Traugutta 15, 55-320 Malczyce </w:t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z w:val="18"/>
          <w:lang w:eastAsia="pl-PL"/>
        </w:rPr>
        <w:br/>
      </w:r>
      <w:r>
        <w:rPr>
          <w:rFonts w:eastAsia="Times New Roman" w:cs="Times New Roman"/>
          <w:lang w:eastAsia="pl-PL"/>
        </w:rPr>
        <w:t>4. Biuro projektu mieści się w Gminie Malczyce, ul. Romualda Traugutta 15, 55-320 Malczyce</w:t>
      </w:r>
    </w:p>
    <w:p>
      <w:pPr>
        <w:pStyle w:val="Default"/>
        <w:jc w:val="both"/>
        <w:rPr>
          <w:rFonts w:eastAsia="Times New Roman" w:cs="Times New Roman"/>
          <w:sz w:val="16"/>
          <w:lang w:eastAsia="pl-PL"/>
        </w:rPr>
      </w:pPr>
      <w:r>
        <w:rPr>
          <w:rFonts w:eastAsia="Times New Roman" w:cs="Times New Roman"/>
          <w:sz w:val="16"/>
          <w:lang w:eastAsia="pl-PL"/>
        </w:rPr>
      </w:r>
    </w:p>
    <w:p>
      <w:pPr>
        <w:pStyle w:val="Defaul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Projekt realizowany jest w okresie 01-05-2019  do 30-11-2021  w Gminie Malczyce, ul. Traugutta 15 55-320 Malczyce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2</w:t>
        <w:br/>
        <w:t>Cele i zakres wsparc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. Celem głównym projektu jest zwiększenie zatrudnienia 16 osób pełniących funkcje opiekuńcze nad dziećmi do lat 3 poprzez stworzenie 16 nowych miejsc opieki dla 16 dzieci w terminie od maja 2019 do listopada 2019r. i zapewnienie ich funkcjonowania przez okres 24 miesięcy: od grudnia 2019 do końca listopada 2021r. na terenie województwa dolnośląskiego – w gminie Malczyce. 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16"/>
          <w:szCs w:val="24"/>
          <w:lang w:eastAsia="pl-PL"/>
        </w:rPr>
      </w:pPr>
      <w:r>
        <w:rPr>
          <w:rFonts w:eastAsia="Times New Roman"/>
          <w:color w:val="000000"/>
          <w:sz w:val="16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. Poprzez realizację projektu zostaną rozwiązane poniższe problem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iejsc żłobkowych na terenie gminy Malczyc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rak możliwości powrotu na rynek pracy osób pełniących funkcje opiekuńcze nad dziećmi do lat 3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0"/>
          <w:szCs w:val="24"/>
          <w:lang w:eastAsia="pl-PL"/>
        </w:rPr>
      </w:pPr>
      <w:r>
        <w:rPr>
          <w:rFonts w:eastAsia="Times New Roman"/>
          <w:color w:val="000000"/>
          <w:sz w:val="10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Wsparciem zostanie objętych 16 osób (11K) powracających na rynek pracy po urlopach macierzyńskich lub rodzicielskich sprawujące opiekę nad dziećmi w wieku do lat 3 oraz 5 osób  (4K i 1M) pozostających bez zatrudnienia i sprawujących opiekę nad dziećmi w wieku do lat 3, w tym osoby powracające na rynek pracy po urlopach wychowawczych. Będą to osoby zamieszkałe/pracujące/uczące się w rozumieniu Kodeksu Cywilnego na terenie woj. dolnośląskiego - gminy Malczyce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12"/>
          <w:szCs w:val="24"/>
          <w:lang w:eastAsia="pl-PL"/>
        </w:rPr>
      </w:pPr>
      <w:r>
        <w:rPr>
          <w:rFonts w:eastAsia="Times New Roman"/>
          <w:color w:val="000000"/>
          <w:sz w:val="12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. W celu realizacji projektu zakłada się zatrudnienie</w:t>
      </w:r>
      <w:r>
        <w:rPr>
          <w:sz w:val="24"/>
          <w:szCs w:val="24"/>
        </w:rPr>
        <w:t xml:space="preserve"> niezbędnej kadry do opieki nad dziećmi w nowopowstałych 16 miejsc: 3 opiekunów (3 K) z co najmniej 2-letnim doświadczeniem oraz posiadających co najmniej średnie wykształcenie, dyrektora żłobka, pielęgniarkę. Ponadto w żłobku zatrudniona zostanie pomoc kuchenna, do której obowiązków będzie należało przygotowywanie przywiezionych przez firmę cateringową, nakładanie, rozdawanie ich dzieciom, sprzątanie po posiłkach. Każda z opiekunek będzie miała pod opieką maksymalnie 6 dz. – jeśli w gr. będzie dziecko poniżej 1 roku lub dziecko z niepełnosprawnością wówczas na 1 opiekunkę przypadać będzie max. 5 dzieci. Gwarantuje to odpowiedzialne i profesjonalne prowadzenia zajęć z maksymalną możliwością skupienia się opiekunów na potrzebach dzieci i równomiernym poświęceniu uwagi. Wszyscy członkowie personelu placówki zostaną przeszkoleni w zakresie rozpoznawania symptomów krzywdzenia dzieci i właściwego reagowania na nie – szkolenie wew. przeprowadzone przez dyr. żłobka. Dzieci w żłobki będą miały zapewnione posiłki (usł. cateringowa) śniadanie, obiad i podwieczorek zgodnie z normami żywienia opracowanymi przez Instytut Żywności i Żywienia im. Szczygła w Warszawie. W ramach zadania Wnioskodawcy zapewni bieżące funkcjonowanie żłobka przez 24 m-ce (XII 2019 -XI 2021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ieką w żłobku zostaną objęte dzieci od ukończenia 1go roku życia do ukończenia 3go roku życia. Żłobek funkcjonować będzie od poniedziałku do piątku w godzinach od 7.00 do 16.00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24"/>
          <w:lang w:eastAsia="pl-PL"/>
        </w:rPr>
      </w:pPr>
      <w:r>
        <w:rPr>
          <w:rFonts w:eastAsia="Times New Roman"/>
          <w:color w:val="000000"/>
          <w:sz w:val="12"/>
          <w:szCs w:val="24"/>
          <w:lang w:eastAsia="pl-PL"/>
        </w:rPr>
      </w:r>
      <w:bookmarkStart w:id="0" w:name="_Hlk526936788"/>
      <w:bookmarkStart w:id="1" w:name="_Hlk526936788"/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bookmarkStart w:id="2" w:name="_Hlk526936788"/>
      <w:r>
        <w:rPr>
          <w:rFonts w:eastAsia="Times New Roman"/>
          <w:color w:val="000000"/>
          <w:sz w:val="24"/>
          <w:szCs w:val="24"/>
          <w:lang w:eastAsia="pl-PL"/>
        </w:rPr>
        <w:t>5. Dzięki realizacji projektu zostaną osiągnięte wskaźniki produktu:</w:t>
      </w:r>
      <w:bookmarkEnd w:id="2"/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liczba utworzonych miejsc opieki nad dziećmi w wieku do lat 3: 16 sz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osób opiekujących się dziećmi do lat 3 objętych wsparciem w programie: 15 K, 1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powstałych w ramach projektu: 1 sz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ArialMT;MS Mincho"/>
          <w:sz w:val="24"/>
          <w:szCs w:val="24"/>
        </w:rPr>
        <w:t xml:space="preserve">liczba </w:t>
      </w:r>
      <w:r>
        <w:rPr>
          <w:sz w:val="24"/>
          <w:szCs w:val="24"/>
        </w:rPr>
        <w:t>żłobków doposażonych w ramach projektu: 1 szt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4"/>
          <w:szCs w:val="24"/>
          <w:lang w:eastAsia="pl-PL"/>
        </w:rPr>
      </w:pPr>
      <w:r>
        <w:rPr>
          <w:rFonts w:eastAsia="Times New Roman"/>
          <w:color w:val="000000"/>
          <w:sz w:val="1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ęki realizacji projektu zostaną osiągnięte wskaźniki rezultatu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liczba osób, które powróciły na rynek pracy po przerwie związanej z urodzeniem/wychowaniem dziecka, po opuszczeniu programu: 11 os.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ArialMT;MS Mincho"/>
          <w:sz w:val="24"/>
          <w:szCs w:val="24"/>
        </w:rPr>
        <w:t>liczba osób</w:t>
      </w:r>
      <w:r>
        <w:rPr>
          <w:sz w:val="24"/>
          <w:szCs w:val="24"/>
        </w:rPr>
        <w:t xml:space="preserve"> pozostających bez pracy, które znalazły pracę lub poszukują pracy po opuszczeniu programu: 5 os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§ 3</w:t>
        <w:br/>
        <w:t>Uczestnictwo w projekcie - Rekrutacja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Rekrutacja do żłobka zostanie przeprowadzona w  III 2020 r. w budynku Żłobka Publicznego w  Malczycach. Rekrutacja zostanie przeprowadzona poprzez złożenie dokumentów rekrutacyjnych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- formularz zgłoszeniowy, </w:t>
      </w:r>
      <w:bookmarkStart w:id="3" w:name="_GoBack"/>
      <w:bookmarkEnd w:id="3"/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- deklaracja udziału,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fizycznie w Żłobku Publicznym w Malczycach ul. Klonowa 3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Wzory dokumentów rekrutacyjnych, regulamin rekrutacji, materiały promocyjne wraz z innymi danymi będą dostępne on-line: - stronie www Gminy Malczyce oraz w wersji papierowej w Biurze Żłobka Publicznego „Szczęśliwe Misie” w Malczycach ul. Klonowa 3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ramach rekrutacji zamierza się wybrać osoby zamieszkałe w rozumieniu Kodeksu Cywilnego na terenie woj. dolnośląskie - Gminy Malczy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1 osób (11K) powracających na rynek pracy, po urlopach macierzyńskich i rodzicielskich sprawujące opiekę nad dziećmi w wieku do lat 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 osób (4K,1M) pozostających bez zatrudnienia i sprawujących opiekę nad dziećmi w wieku do lat 3, </w:t>
      </w:r>
      <w:r>
        <w:rPr>
          <w:rFonts w:eastAsia="Times New Roman"/>
          <w:color w:val="000000"/>
          <w:sz w:val="24"/>
          <w:szCs w:val="24"/>
          <w:lang w:eastAsia="pl-PL"/>
        </w:rPr>
        <w:t>w tym osoby powracające na rynek pracy po urlopach wychowawcz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6"/>
          <w:szCs w:val="24"/>
          <w:lang w:eastAsia="pl-PL"/>
        </w:rPr>
      </w:pPr>
      <w:r>
        <w:rPr>
          <w:rFonts w:eastAsia="Times New Roman"/>
          <w:bCs/>
          <w:i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2. Weryfikacja kwalifikowalności uczestników do projektu odbędzie się poprzez przedstawienie przez nich odpowiednich dokumentó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świadczenie o statusie osoby bezrobotnej/biernej zawodowo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zaświadczenia z Urzędu Pracy o statusie osoby bezrobotnej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świadczenie o urlopie macierzyńskim/rodzicielskim/wychowawczym.</w:t>
      </w:r>
    </w:p>
    <w:p>
      <w:pPr>
        <w:pStyle w:val="Akapitzlist"/>
        <w:autoSpaceDE w:val="false"/>
        <w:spacing w:before="0" w:after="0"/>
        <w:contextualSpacing/>
        <w:jc w:val="both"/>
        <w:rPr>
          <w:rFonts w:eastAsia="Times New Roman"/>
          <w:bCs/>
          <w:i/>
          <w:i/>
          <w:sz w:val="10"/>
          <w:szCs w:val="24"/>
          <w:lang w:eastAsia="pl-PL"/>
        </w:rPr>
      </w:pPr>
      <w:r>
        <w:rPr>
          <w:rFonts w:eastAsia="Times New Roman"/>
          <w:bCs/>
          <w:i/>
          <w:sz w:val="10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3. Kryteria obligatoryjne - zero-jedynkowe, wyboru uczestników do projektu to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miejsce zamieszkania: wszyscy odbiorcy wsparcia w projekcie to osoby zamieszkujące gminę wiejską Malczyce (pow. średzki, woj. dolnośląskie) - oświadczenie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atus na rynku pracy (os. w gr. powracających na rynek pracy po urlopie macierz., rodz..- na podstawie zaświadczenia od pracodawcy lub rodz. lub os. w gr. wyłączone z rynku pracy w zw. z spraw. opieki nad dz. do lat 3, w tym powracające na rynek pracy po urlopie wychowawczym - na podstawie zaświadczenia z PUP; oświadczenia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iek: dziecka (ukończony 1 r. życia do 3 r. życia); rodzic w wieku produkcyjnym, któremu opieka nad dzieckiem uniemożliwia powrót na rynek pracy - formularz zgłoszeniowy.</w:t>
      </w:r>
    </w:p>
    <w:p>
      <w:pPr>
        <w:pStyle w:val="Akapitzlist"/>
        <w:autoSpaceDE w:val="false"/>
        <w:spacing w:before="0" w:after="0"/>
        <w:contextualSpacing/>
        <w:jc w:val="both"/>
        <w:rPr>
          <w:rFonts w:eastAsia="Times New Roman"/>
          <w:bCs/>
          <w:sz w:val="14"/>
          <w:szCs w:val="24"/>
          <w:lang w:eastAsia="pl-PL"/>
        </w:rPr>
      </w:pPr>
      <w:r>
        <w:rPr>
          <w:rFonts w:eastAsia="Times New Roman"/>
          <w:bCs/>
          <w:sz w:val="1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 Kryteria premiując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10"/>
          <w:szCs w:val="24"/>
          <w:lang w:eastAsia="pl-PL"/>
        </w:rPr>
      </w:pPr>
      <w:r>
        <w:rPr>
          <w:rFonts w:eastAsia="Times New Roman"/>
          <w:bCs/>
          <w:i/>
          <w:sz w:val="1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osoby z niepełnosprawnościami (weryfikacja na podstawie orzeczenia o niepełnosprawności) 10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osoby samotnie wychowujące dzieci (oświadczenie o samotnym wychowywaniu dziecka) 10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młody wiek rodzica, tj. poniżej 25 r.ż. (osobom młodym z przerwą spowodowaną macierzyństwem jest trudniej wrócić na rynek pracy ze względu na stosunkowo krótką karierę zawodową) 5 pkt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ód nie przekracza 150% właściwego kryterium dochodowego (na os. Samotnie gospodarującą lub na os. w rodzinie), o którym mowa w ustawie z dnia 12.03.2004 r. o pomocy społecznej (potwierdzenie pobierania zasiłku) 10 pkt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ramach nowo utworzonych miejsc przyjęte zostaną dzieci, które uzyskają największą liczbę punktów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5.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ekrutacja odbywać będzie się zgodnie z zasadą równości szans i niedyskryminacji                               i dostępności dla os. niepełnosprawnych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Kwalifikacji uczestników do projektu dokona komisja rekrutacyjna, w skład której wejdzie m.in. dyrektor żłobka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 W wyniku procesu rekrutacji do udziału w projekcie wyłonionych zostanie 16 osób, spełniających warunki uczestnictwa, które zdobyły największą ilość punktów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 Komisja rekrutacyjna sporządzi protokół ze swojego posiedzen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9. W przypadku dużej ilości zgłoszeń tak samo ocenionych przez komisje rekrutacyjną,                          o przyjęciu będzie decydować kolejność zgłoszeń. Osoby, które spełniły wszystkie kryteria rekrutacji, a nie zakwalifikowały się ze względu na brak miejsc, zostaną wpisane na listę rezerw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0. Uczestnik jest zobowiązany do poinformowania pisemnie w terminie 10 dni roboczych                                o zmianie statusu tj. o przerwaniu zatrudnienia w trakcie udziału w projekcie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1. Osoby, które zostaną zakwalifikowane do projektu podpiszą umowę, która zobliguje je do utrzymania zatrudnienia (w przypadku osób pracujących, które powróciły na rynek pracy po okresie urlopu macierzyńskiego / rodzicielskiego) – powrót do pracy z dniem rozpoczęcia finansowania w żłobku lub do podjęcia zatrudnienia w okresie 3 miesięcy od dnia podpisania umowy o świadczenie opieki nad dzieckiem (w przypadku osób bezrobotnych i biernych zawodowo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2. W przypadku braku zatrudnienia przez 3 miesiące nastąpi rozwiązanie umowy                                   o świadczenie opieki nad dzieckiem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3. Monitoring zatrudnienia: 1 raz na miesiąc – oświadczenie o zatrudnieniu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Zapoznałam/em się z regulaminem 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i/>
          <w:sz w:val="24"/>
          <w:szCs w:val="24"/>
          <w:lang w:eastAsia="pl-PL"/>
        </w:rPr>
        <w:t>.…………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(data, podpis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4:00Z</dcterms:created>
  <dc:creator>WANIR005</dc:creator>
  <dc:description/>
  <cp:keywords/>
  <dc:language>en-US</dc:language>
  <cp:lastModifiedBy>dell1</cp:lastModifiedBy>
  <cp:lastPrinted>2018-10-10T11:15:00Z</cp:lastPrinted>
  <dcterms:modified xsi:type="dcterms:W3CDTF">2020-02-27T16:44:00Z</dcterms:modified>
  <cp:revision>2</cp:revision>
  <dc:subject/>
  <dc:title/>
</cp:coreProperties>
</file>