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ROWADZENIA KONKURSU NA STANOWISKO ZASTĘPCY KIEROWNIKA DS. MEDY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amodzielnym Publicznym Zakładzie Opieki Zdrowotnej w Malczy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konkursowe na stanowisko Zastępcy Kierownika ds. Medycznych w Samodzielnym Publicznym Zakładzie Opieki Zdrowotnej w Malczycach przeprowadza Komisja w składzie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wodniczący 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weł Narewski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przedstawiciel podmiotu leczniczego będący lekarzem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złonkow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Jolanta Miklas - przedstawiciel podmiotu leczniczeg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nna Świercz - przedstawiciel Gminy Malczyc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orota Pietrzak - przedstawiciel Okręgowej Rady Pielęgniarek i Położnyc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ożena Kaniak - przedstawiciel Okręgowej Rady Lekarski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iotr Frankowski - przedstawiciel Rady Społecznej przy SP ZOZ w Malczycach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podejmuje rozstrzygnięcia w głosowaniu jawnym, z wyłączeniem rozstrzygnięcia dotyczącego wybrania przez komisję konkursową, które jest dokonywane w głosowaniu tajnym, bezwzględną większością głosów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a konkursowa na posiedzeniu otwiera koperty z dokumentami kandydatów, zapoznaje się z dokumentami złożonymi przez kandydatów i po stwierdzeniu ich kompletności uznaje czy w postępowaniu konkursowym uczestniczy wymagana liczba kandydatów (co najmniej dwóch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a konkursowa przeprowadza indywidualne rozmowy z kandydatami, polegające w pierwszej kolejności na zadawaniu jednakowych pytań niezbędnych do ustalenia przydatności na stanowisko objęte konkursem, a następnie pytań dodatkowych zadawanych przez członków komisji konkursowej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 rozmowie z kandydatami komisja konkursowa może odbyć dyskusję we własnym gron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osiedzeniach komisji poza protokolantem nie mogą uczestniczyć osoby trzecie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żdej osobie wchodzącej w skład komisji przysługuje jeden gł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łosowanie w sprawie wyboru kandydata jest dokonywane na jednakowych kartkach do głosowania, ostemplowanych pieczątką zakładu leczniczego, zawierających nazwiska kandydatów w kolejności alfabetycznej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łosowanie dokonywane jest poprzez pozostawienie nazwiska wybranego kandydata i skreślenie nazwisk pozostałych kandydatów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łos jest nieważny w razie: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pozostawienia nieskreślonego nazwiska więcej niż jednego kandydata,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braku skreśleń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5.  Głosów nieważnych nie bierze się pod uwagę.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6.  Karta, na której wszystkie nazwiska zostały skreślone, jest ważna i traktowana   jako odrzucenie kandydatur wszystkich kandydatów przystępujących do konkursu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przypadku odrzucenia przez komisję konkursową wszystkich kandydatur zgłoszonych do konkursu lub w przypadku niewyłonienia kandydata, komisja uznaje, że w wyniku przeprowadzonego konkursu nie wybrano kandydata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kandydata powinna zawierać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list motywacyjn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 kwestionariusz osobowy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 dokumenty stwierdzające kwalifikacje zawodowe do zajmowanego stanowisk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dokumenty potwierdzające prawo wykonywania zawodu lekarz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5. CV z opisanym przez kandydata przebiegiem pracy zawodowej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6. udokumentowany co najmniej ośmioletni staż pracy w zawodzi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7. inne dokumenty potwierdzające dorobek i kwalifikacje zawodowe, w przypadk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rzedstawienia kopii dokumentów powinny być one poświadczone za zgodność z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ryginałem, poświadczenie może być dokonane przez kandydat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8. zaświadczenie lekarskie o braku przeciwwskazań zdrowotnych do wykonywa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acy na stanowisku kierowniczym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9. oświadczenie kandydata o braku prawomocnie orzeczonego wobec niego zakaz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ykonywania zawodu, zawieszenia prawa wykonywania zawodu, ograniczenia pra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wykonywania zawodu lub zakazu zajmowania stanowiska, którego dotyczy konkurs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0. oświadczenie o posiadaniu przez kandydata pełni praw publicznych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1. oświadczenie o wyrażeniu zgody na przetwarzanie danych osobowych do celó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ostępowania konkursowego na stanowisko Zastępcy Kierownika ds. Medycznych 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Samodzielnym Publicznym Zakładzie Opieki Zdrowotnej w Malczycach – zgodnie z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ustawą z dnia 10 maja 2018r. o ochronie danych osobowych (tekst jedn. Dz. U. z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018r. poz. 1000).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e dokumenty aplikacyjne winne być składane w zaklejonych kopertach w Księgowości SP ZOZ w Malczycach lub przesłane pocztą na adres: Samodzielny Publiczny Zakład Opieki Zdrowotnej w Malczycach, Mickiewicza 6, 55-320 Malczyce. Na kopercie kandydat umieszcza swoje imię i nazwisko oraz adres i numer telefonu kontaktowego, a także adnotację o treści: „</w:t>
      </w:r>
      <w:r>
        <w:rPr>
          <w:rFonts w:cs="Times New Roman" w:ascii="Times New Roman" w:hAnsi="Times New Roman"/>
          <w:b/>
          <w:bCs/>
          <w:sz w:val="24"/>
          <w:szCs w:val="24"/>
        </w:rPr>
        <w:t>Konkurs</w:t>
      </w:r>
      <w:r>
        <w:rPr>
          <w:rFonts w:cs="Times New Roman" w:ascii="Times New Roman" w:hAnsi="Times New Roman"/>
          <w:b/>
          <w:sz w:val="24"/>
          <w:szCs w:val="24"/>
        </w:rPr>
        <w:t xml:space="preserve"> na stanowisko Zastępcy Kierownika ds. Medycznych w Samodzielnym Publicznym Zakładzie Opieki Zdrowotnej w Malczycach”. </w:t>
      </w:r>
      <w:r>
        <w:rPr>
          <w:rFonts w:cs="Times New Roman" w:ascii="Times New Roman" w:hAnsi="Times New Roman"/>
          <w:sz w:val="24"/>
          <w:szCs w:val="24"/>
        </w:rPr>
        <w:t xml:space="preserve">Aplikacje, które wpłyną po terminie nie będą rozpatrywane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przeprowadzonego postępowania konkursowego komisja sporządza protokół i przekazuje Kierownikowi Samodzielnego Publicznego Zakładu Opieki Zdrowotnej w Malczyca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sługę techniczną konkursu zapewnia pracownik wskazany przez Kierownika Samodzielnego Publicznego Zakładu Opieki Zdrowotnej w Malczyca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ierownik Samodzielnego Publicznego Zakładu Opieki Zdrowotnej w Malczycach akceptuje lub nie akceptuje kandydata wyłonionego w postępowaniu konkursowym. Brak akceptacji oznacza, że kandydat nie został wybran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4:00Z</dcterms:created>
  <dc:creator>Buka</dc:creator>
  <dc:description/>
  <dc:language>en-US</dc:language>
  <cp:lastModifiedBy>user</cp:lastModifiedBy>
  <dcterms:modified xsi:type="dcterms:W3CDTF">2020-04-29T11:04:00Z</dcterms:modified>
  <cp:revision>2</cp:revision>
  <dc:subject/>
  <dc:title/>
</cp:coreProperties>
</file>