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120" w:after="0"/>
        <w:ind w:left="284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Z 1 WIZJI LOKAL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hanging="42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2"/>
          <w:szCs w:val="22"/>
        </w:rPr>
        <w:t>w ramach projekt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Poprawa jakości powietrza poprzez modernizację systemów grzewczych </w:t>
        <w:br/>
        <w:t xml:space="preserve">w budynkach mieszkalnych w gminach powiatu oławskiego, strzelińskiego </w:t>
        <w:br/>
        <w:t>i średzkiego”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r projektu: RPDS.03.03.01-02-0025/19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trike/>
          <w:sz w:val="22"/>
          <w:szCs w:val="22"/>
        </w:rPr>
      </w:pPr>
      <w:r>
        <w:rPr>
          <w:rFonts w:cs="Tahoma" w:ascii="Tahoma" w:hAnsi="Tahoma"/>
          <w:b/>
          <w:strike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/Grantobiorc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(imię i nazwisko, nazwa Wnioskodawcy/Grantobiorcy)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nieruchomości (miejsce planowanej inwestycji) 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racownicy Zespołu Projektowego Gminy……………………… w składzie: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zy udziale Wnioskodawcy/ Grantobiorcy / przedstawiciela Wnioskodawcy/ Grantobiorc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ili wizję lokalną na nieruchomości Wnioskodawcy/ Grantobiorc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kcie wizji lokalnej przeprowadzonej w dn. ……………………………… potwierdzono/ nie potwierdzono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faktu posiadania przez Wnioskodawcę/ Grantobiorcę starego źródła ciepła wskazanego we wniosku o udzielenie grantu złożonego w dn. ……………………… na nieruchomości położonej w miejscowości ……………………………, działka nr ……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niejącym źródłem ciepła w nieruchomości wskazanym we wniosku je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odpowiednie podkreślić)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 kaflow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c węglowy stary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c węglowy nowy, poniżej 5 klasy, nie spełniający wymogu ekoprojektu 2020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ioł na biomasę wrzutowy z obsługą ręczną poniżej 5 klasy, nie spełniający wymogu ekoprojektu 2020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nek z otwartym paleniski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c węglowy typu „koza’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ioł na pellet poniżej 5 klasy, nie spełniający wymogu ekoprojektu 2020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…………………………………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dzaj spalanego paliwa </w:t>
      </w:r>
      <w:r>
        <w:rPr>
          <w:rFonts w:cs="Tahoma" w:ascii="Tahoma" w:hAnsi="Tahoma"/>
          <w:i/>
          <w:sz w:val="22"/>
          <w:szCs w:val="22"/>
        </w:rPr>
        <w:t>(odpowiednie podkreślić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ęgiel kamien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ęgiel brunatny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ewno/biomas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dczas oględzin stwierdzono/ nie stwierdzono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innych źródeł ciepła (np. kotła gazowego, kominka z płaszczem wodnym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astrzeżenia / Uwagi: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ym protokół zakończono i po odczytaniu podpisan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kół sporządzono w dwóch jednobrzmiących egzemplarzach, po 1 dla każdej ze stron. 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/>
          <w:sz w:val="22"/>
          <w:szCs w:val="22"/>
        </w:rPr>
        <w:t>Członkowie Zespołu Projektowego (podpisy):</w:t>
        <w:tab/>
        <w:t>Podpis Grantobiorcy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..........................................</w:t>
        <w:tab/>
        <w:tab/>
        <w:tab/>
        <w:tab/>
        <w:t>…………………………………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, data ………………………………………….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765" cy="1085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18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0:00Z</dcterms:created>
  <dc:creator>eszerszen</dc:creator>
  <dc:description/>
  <dc:language>en-US</dc:language>
  <cp:lastModifiedBy>Przemek</cp:lastModifiedBy>
  <cp:lastPrinted>2020-07-03T09:41:00Z</cp:lastPrinted>
  <dcterms:modified xsi:type="dcterms:W3CDTF">2020-07-03T11:40:00Z</dcterms:modified>
  <cp:revision>2</cp:revision>
  <dc:subject/>
  <dc:title>pieczątka nagłówkowa inwestora</dc:title>
</cp:coreProperties>
</file>