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Wójt Gminy Malczy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ogłasza nabó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 xml:space="preserve">na stanowisko opiekuna dziecięceg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pracy: Żłobek publiczny w Malczycach , ul. Klonowa 3 , 55-320 Malczyc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iar czasu pracy: 1/1  etatu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czba przewidzianych osób do zatrudnienia: 4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rozpoczęcia pracy: 1  stycznia 2020 r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ekunem w żłobku może być osob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siadająca kwalifikacje: pielęgniarki, położnej,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opiekunki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ziecięcej, nauczyciela wychowania przedszkolnego, nauczyciela edukacji wczesnoszkolnej lub pedagoga opiekuńczo-wychowawczego, pedagoga społeczno-wychowawczego, pedagoga wczesnej edukacji, terapeuty pedagogicznego 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tóra ukończyła studia lub studia podyplomowe na kierunku lub specjalności: wczesne wspomaganie rozwoju, wspomaganie rozwoju dzieci w ramach pomocy psychologiczno-pedagogicznej w żłobkach i przedszkolach, edukacja prorozwojowa, pedagogika małego dziecka, psychologia dziecięca, psychologia wspierania rozwoju i kształcenia lub psychologia wychowawcz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tóra odbyła nie wcześniej niż 2 lata przed podjęciem zatrudnienia jako opiekun szkolenie z udzielania dziecku pierwszej pomocy oraz posiada co najmniej wykształce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ższe na dowolnym kierunku, którego program obejmuje zagadnienia związane z opieką nad małym dzieckiem lub jego rozwojem, i odbyła 80-godzinne szkolenie w celu uaktualnienia i uzupełnienia wiedzy oraz umiejętności (jeśli osoba </w:t>
      </w:r>
      <w:r>
        <w:rPr>
          <w:rFonts w:cs="Cambria" w:ascii="Cambria" w:hAnsi="Cambria"/>
          <w:sz w:val="24"/>
          <w:szCs w:val="24"/>
        </w:rPr>
        <w:t>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)</w:t>
      </w:r>
      <w:r>
        <w:rPr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rednie lub średnie branżowe ora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o najmniej roczne doświadczenie w pracy z dziećmi w wieku do lat 3 lu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 zatrudnieniem jako opiekun w żłobku lub w klubie dziecięcym odbyła 280-godzinne szkolenie, z czego co najmniej 80 godzin w formie zajęć praktycznych, polegających na sprawowaniu opieki nad dzieckiem pod kierunkiem opiekuna, o którym mowa w ust.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ada obywatelstwo polski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je rękojmię należytego sprawowania opieki nad dziećm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ełną zdolność do czynności prawnych oraz korzystanie z pełni praw publiczn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jest i nie była pozbawiona władzy rodzicielskiej oraz władza rodzicielska nie została jej zawieszona ani ograniczon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a obowiązek alimentacyjny, w przypadku gdy taki obowiązek został nałożony na podstawie tytułu wykonawczego pochodzącego lub zatwierdzonego przez sąd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nieposzlakowaną opinię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figuruje w bazie danych Rejestru Sprawców Przestępstw na Tle Seksualnym z dostępem ograniczonym lub nie została skazana prawomocnym wyrokiem za inne przestępstwo umyśln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stan zdrowia pozwalający na zatrudnienie na określonym stanowisku         (książeczka zdrowia do </w:t>
      </w:r>
      <w:r>
        <w:rPr>
          <w:rStyle w:val="StrongEmphasis"/>
          <w:rFonts w:cs="Cambria" w:ascii="Cambria" w:hAnsi="Cambria"/>
          <w:b w:val="false"/>
          <w:sz w:val="24"/>
        </w:rPr>
        <w:t>celów sanitarno-epidemiologicznych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 dodatkow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80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reatywność i komunikatywność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80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umiejętność pracy w zespol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olności manualne </w:t>
      </w:r>
    </w:p>
    <w:p>
      <w:pPr>
        <w:pStyle w:val="Akapitzlist"/>
        <w:spacing w:lineRule="auto" w:line="240" w:before="0" w:after="0"/>
        <w:ind w:left="3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res zadań wykonywanych na danym stanowis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pewnienie dziecku opieki w warunkach bytowych zbliżonych do warunków dom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gwarantowanie dziecku właściwej opieki edukacyjnej, przez prowadzenie zajęć zabawowych z elementami edukacji, z uwzględnieniem indywidualnych potrzeb dziec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zajęć opiekuńczo-wychowawczych i edukacyjnych, uwzględniających rozwój psychomotoryczny dziecka, właściwy do wieku dziec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owanie bezpośredniej opieki nad dziećmi, dbałość o ich zdrowie oraz prawidłowy rozwój fizyczny i psychiczny z uwzględnieniem indywidualnego wspomagania rozwoju dziecka oraz wspomagania rodziny w wychowaniu dziec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programu wychowawczego poprzez różnorodność prowadzonych                                    w zajęć oparciu o plan zajęć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owanie w okresie lata zabaw na świeżym powietrz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ywanie w pracy z dziećmi utworów muzycznych i literackich oraz własnoręcznie wykonanych pomocy oraz doskonalenie sprawności motorycznej          i manualnej dzie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e dzieciom bezpieczeństwa, w tym również bezpieczeństwa epidemiologicznego oraz należytych warunków sanitarno-higienicz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ywanie codziennych czynności związanych z opieką nad dziećmi                                                                               z zakresu:  karmienia, mycia, układania do snu, przewijania, itp. a także wychowawcze oddziaływanie na dzieci podczas trwania tych czyn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półpraca z Rodzicami mająca na celu wspólną troskę o prawidłowy rozwój dzieck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36"/>
          <w:szCs w:val="24"/>
        </w:rPr>
      </w:pPr>
      <w:r>
        <w:rPr>
          <w:rFonts w:cs="Helvetica" w:ascii="Cambria" w:hAnsi="Cambria"/>
          <w:color w:val="545454"/>
          <w:sz w:val="24"/>
          <w:szCs w:val="19"/>
          <w:shd w:fill="FFFFFF" w:val="clear"/>
        </w:rPr>
        <w:t> </w:t>
      </w:r>
      <w:r>
        <w:rPr>
          <w:rFonts w:cs="Helvetica" w:ascii="Cambria" w:hAnsi="Cambria"/>
          <w:sz w:val="24"/>
          <w:szCs w:val="19"/>
          <w:shd w:fill="FFFFFF" w:val="clear"/>
        </w:rPr>
        <w:t>systematyczne prowadzenie dokumentacji.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Wymagane dokumenty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ist motywacyjn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życiorys uwzględniający przebieg pracy zaw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posiadane wykształce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doświadczenie zawodowe i staż prac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dodatkowe kwalifikacj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obywatelstwa polski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pełnej zdolności do czynności prawnych oraz korzystania z pełni z praw publicz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świadczenie o tym, że osoba nie została skazana prawomocnym wyrokiem </w:t>
      </w:r>
      <w:r>
        <w:rPr>
          <w:rFonts w:cs="Cambria" w:ascii="Cambria" w:hAnsi="Cambria"/>
          <w:sz w:val="24"/>
          <w:szCs w:val="24"/>
        </w:rPr>
        <w:t>za przestępstwo umyślne</w:t>
      </w:r>
      <w:r>
        <w:rPr>
          <w:rFonts w:eastAsia="Times New Roman" w:cs="Arial" w:ascii="Cambria" w:hAnsi="Cambri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, że osoba aplikująca nie jest i nie była pozbawiona władzy rodzicielskiej oraz władza rodzicielska nie została jej zawieszona ani ograniczon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, że osoba aplikująca wypełnia obowiązek alimentacyjny, w przypadku gdy taki obowiązek został nałożony na podstawie tytułu wykonawczego pochodzącego lub zatwierdzonego przez sąd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siążeczka zdrowia do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celów sanitarno-epidemiologicznych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zaświadczenie od lekarza medycyny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goda na przetwarzanie danych osobowych podanych w dokumentach rekrutacyjnych zgodnie z ustawą z dnia 10 maja 2018 r. o ochronie danych osobowych </w:t>
      </w:r>
      <w:r>
        <w:rPr>
          <w:rFonts w:cs="Arial" w:ascii="Cambria" w:hAnsi="Cambria"/>
          <w:sz w:val="24"/>
          <w:szCs w:val="24"/>
          <w:lang w:bidi="zxx"/>
        </w:rPr>
        <w:t>(t.j. Dz. U. z 2019 r.  poz. 1000) (w załączeniu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dokumenty, (np. certyfikaty, uprawnienia, kursy i szkolenia itp.).</w:t>
      </w:r>
    </w:p>
    <w:p>
      <w:pPr>
        <w:pStyle w:val="Akapitzlist"/>
        <w:spacing w:lineRule="auto" w:line="240" w:before="0" w:after="0"/>
        <w:ind w:left="6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rmin i miejsce składania dokumentów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magane dokumenty należy składać osobiście w sekretariacie Urzędu Gminy Malczyce lub pocztą na adres Urząd Gminy Malczyce, ul. Traugutta 15, 55-320 Malczyce (liczy się data wpływu do Urzędu Gminy Malczyce) </w:t>
      </w:r>
      <w:r>
        <w:rPr>
          <w:rFonts w:cs="Arial" w:ascii="Cambria" w:hAnsi="Cambria"/>
          <w:b/>
          <w:sz w:val="24"/>
          <w:szCs w:val="24"/>
          <w:u w:val="single"/>
        </w:rPr>
        <w:t>w nieprzekraczalnym terminie do dnia 23 grudnia 2019 r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do godz. 9.00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w zamkniętej kopercie z dopiskiem „Nabór na stanowisko opiekuna dziecięcego – żłobek publiczny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puszcza się możliwość złożenia dokumentów aplikacyjnych drogą elektroniczną na adres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sekretariat@malczyce.wroc.pl</w:t>
        </w:r>
      </w:hyperlink>
      <w:r>
        <w:rPr>
          <w:rStyle w:val="InternetLink"/>
          <w:rFonts w:cs="Arial" w:ascii="Cambria" w:hAnsi="Cambria"/>
          <w:color w:val="000000"/>
          <w:sz w:val="24"/>
          <w:szCs w:val="24"/>
          <w:u w:val="none"/>
        </w:rPr>
        <w:t xml:space="preserve"> lub na skrzynkę ePUAP Gminy Malczyce </w:t>
      </w:r>
      <w:r>
        <w:rPr>
          <w:rFonts w:cs="Arial" w:ascii="Cambria" w:hAnsi="Cambria"/>
          <w:sz w:val="24"/>
          <w:szCs w:val="24"/>
        </w:rPr>
        <w:t>opatrzonych bezpiecznym podpisem elektronicznym weryfikowanym przy pomocy ważnego kwalifikowanego certyfikatu w rozumieniu przepisów o usługach zaufania i identyfikacji elektronicznej (tj. Dz.U. z 2016 r., poz. 157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 Gminy Malczyce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-) Piotr Frankows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lczyce , dnia 11.12.2019 r.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ministratorem Pani/Pana danych osobowych jest </w:t>
      </w:r>
      <w:r>
        <w:rPr>
          <w:rFonts w:cs="Arial" w:ascii="Cambria" w:hAnsi="Cambria"/>
          <w:sz w:val="24"/>
          <w:szCs w:val="24"/>
        </w:rPr>
        <w:t>Wójt Gminy Malczyce z siedzibą przy ul. Traugutta 15 (55-320 Malczy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dministrator powołał Inspektora Ochrony Danych Pana Tomasza Barańskiego, ma Pani/Pan prawo kontaktu z nim za pomocą adresu e-mail: </w:t>
      </w:r>
      <w:r>
        <w:rPr>
          <w:rFonts w:cs="Arial" w:ascii="Cambria" w:hAnsi="Cambria"/>
          <w:sz w:val="24"/>
          <w:szCs w:val="24"/>
        </w:rPr>
        <w:t>iod4@synergiaconsulting.p</w:t>
      </w:r>
      <w:r>
        <w:rPr>
          <w:rFonts w:cs="Arial" w:ascii="Cambria" w:hAnsi="Cambria"/>
          <w:color w:val="000000"/>
          <w:sz w:val="24"/>
          <w:szCs w:val="24"/>
        </w:rPr>
        <w:t>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ani/Pana dane osobowe przetwarzane będą przetwarzane w celu prowadzenia procesu obecnej rekrutacji i/lub przyszłych na podstaw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browolnie wyrażonej zgody (art. 6 ust. 1 lit. a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6 czerwca 1974 r. Kodeks Pracy z dnia 26 czerwca 1974 r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1 listopada 2008 r. o pracownikach samorząd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dbiorcami Pani/Pana danych mogą by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członkowie komisji rekrutacyjnej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soby odwiedzające Biuletyn Informacji Publicznej prowadzony przez administratora, opublikowanie Pani/Pana danych osobowych (imienia, nazwiska, adresu zamieszkania) jest wymogiem art. 15 ustawy z dnia 21 listopada 2008 r. o pracownikach samorządow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ni/Pana dokumenty rekrutacyjne będziemy przechowywać przez 3 miesiące od momentu zakończenia procesu rekrutacji lub wycofania zgody. Po tym okresie dokumenty zostaną komisyjnie zniszcz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wyrażenia zgody na przetwarzanie danych osobowych dla celów przyszłych rekrutacji, będą przetwarzane do momentu cofnięcia zgod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siada Pani/Pan prawo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74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stępu do treści swoich da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sprostowania danych, które są nieprawidłow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usunięcia danych,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nie są już niezbędne do celów, dla których zostały zebran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przetwarzane są niezgodnie z prawe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przenoszenia danych, na podstawie art. 20 Rozporządzenia ROD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graniczenia przetwarzania, gd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pacing w:val="-4"/>
          <w:sz w:val="24"/>
          <w:szCs w:val="24"/>
        </w:rPr>
        <w:t>osoba, której dane dotyczą, kwestionuje prawidłowość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ind w:left="107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danie przez Panią/Pana danych osobowych jest dobrowolne jednak odmowa podania danych uniemożliwi wzięcie udziału w obecnym i/lub przyszłych procesach rekrutacji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5"/>
    </w:lvlOverride>
  </w:num>
  <w:num w:numId="22">
    <w:abstractNumId w:val="16"/>
    <w:lvlOverride w:ilvl="0">
      <w:startOverride w:val="6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lczyce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Jakub Choma</dc:creator>
  <dc:description/>
  <dc:language>en-US</dc:language>
  <cp:lastModifiedBy>Anna Świercz</cp:lastModifiedBy>
  <dcterms:modified xsi:type="dcterms:W3CDTF">2019-12-11T13:09:00Z</dcterms:modified>
  <cp:revision>2</cp:revision>
  <dc:subject/>
  <dc:title/>
</cp:coreProperties>
</file>