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en-US" w:eastAsia="en-US"/>
              </w:rPr>
              <w:drawing>
                <wp:inline distT="0" distB="0" distL="0" distR="0">
                  <wp:extent cx="1132840" cy="1032510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ub  Dziecięcy „Szczęśliwe Misi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Malczy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-320 Malczyce ul. Klon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/fax : 71/ 31 79 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 : klubmal@wp.pl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pl-PL"/>
        </w:rPr>
        <w:t>WARUNKI PRZYJMOWANIA DZIE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pl-PL"/>
        </w:rPr>
        <w:t xml:space="preserve">do Klubu Dziecięcego „Szczęśliwe Misie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pl-PL"/>
        </w:rPr>
        <w:t>na rok szkolny 2019/2020</w:t>
      </w:r>
    </w:p>
    <w:p>
      <w:pPr>
        <w:pStyle w:val="Normal"/>
        <w:rPr>
          <w:sz w:val="2"/>
          <w:lang w:eastAsia="pl-PL"/>
        </w:rPr>
      </w:pPr>
      <w:r>
        <w:rPr>
          <w:rFonts w:cs="Calibri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Zgodnie z Uchwała Nr XIII/73/2015  Rady Gminy Malczyce z dnia 29 września 2015 r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boru dzieci do Klubu Dziecięcego dokonuje Kierownik Klubu Dziecię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pierwszej kolejności do Klubu Dziecięcego przyjmowane są dziec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tórych oboje rodzice lub rodzic samotnie wychowujący pozostają w stosunku zatrudnienia lub prowadzą działalność gospodarczą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tórych co najmniej jeden z rodziców posiada orzeczenie o znacznym                                  lub umiarkowanym stopniu niepełnosprawności bądź całkowitej niezdolności                 do pracy oraz nie zdolności do samodzielnej egzystencji, a drugi pozostaje                                 w stosunku zatrudnienia lub prowadzi działalność gospodarczą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Nabór prowadzony jest na podstawie wniosków złożonych przez rodziców dzieci. Wnioski przyjmowane są w termin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d 15 marca do 29 marc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każdego rok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przypadku, gdy liczba złożonych wniosków spełniających kryteria przyjęcia dziecka przekroczy liczbę wolnych miejsc w Klubie Dziecięcym, brana będzie pod uwagę kolejność wpływu wniosk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ierownik Klubu Dziecięcego corocznie podaje do publicznej wiadomości liczbę wolnych miejsc w Klubie Dziecięc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Nabór prowadzony jest na okres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d 1 września do 31 sierpni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stępnego roku. Kierownik podaje do publicznej wiadomości najpóźniej do dni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30 czerwc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danego roku listę dzieci przyjętych od 1września danego roku do Klubu Dziecię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bór jest prowadzony na cały okres opiek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kolejnych latach rodzice potwierdzają wolę dalszego korzystania z usług Klubu Dziecięcego w wyżej wskazanym terminie nabor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zieci, które nie zostały przyjęte do Klubu Dziecięcego z powodu braku miejsc umieszczane są na liście rezerw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przypadku zwolnienia się miejsca w Klubie Dziecięcym, dzieci przyjmowane są zgodnie z kolejnością oczekiwania na liście rezerw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miarę posiadania wolnych miejsc, dzieci przyjmowane są do Klubu Dziecięcego przez cały rok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ierownikowi Klubu Dziecięcego przysługuje prawo skreślenia dziecka z listy dzieci zapisanych  do Klubu Dziecięcego w przypadku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ezgłoszenia się dziecka do Klubu Dziecięcego w terminie 14 dni od wyznaczonej daty przyjęcia dziecka  do Klubu Dziecięcego i nieusprawiedliwienia w tym terminie przyczyny nieobecności dzieck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euczęszczania dziecka do Klubu Dziecięcego przez okres, co najmniej jednego miesiąca, bez przedstawienia przyczyn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legania z zapłatą za pobyt i/lub wyżywienie dziecka w Klubie Dziecięcym,                              za okres, co najmniej jednego miesiąc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tajenia przy wypełnianiu wniosku lub w trakcie pobytu dziecka w Klubie Dziecięcym informacji o stanie  zdrowia dziecka, który uniemożliwia przebywanie dziecka w rupi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dania orzeczenia lekarskiego stwierdzającego przeciwwskazania do przebywania dziecka w Klubie  Dziecięcym 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ierownik Klubu Dziecięcego ”Szczęśliwe Misie” 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rażyna Jędrzejewska-Choma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9:00Z</dcterms:created>
  <dc:creator>dell1</dc:creator>
  <dc:description/>
  <cp:keywords/>
  <dc:language>en-US</dc:language>
  <cp:lastModifiedBy>dell1</cp:lastModifiedBy>
  <cp:lastPrinted>2019-03-13T16:10:00Z</cp:lastPrinted>
  <dcterms:modified xsi:type="dcterms:W3CDTF">2019-03-14T08:39:00Z</dcterms:modified>
  <cp:revision>2</cp:revision>
  <dc:subject/>
  <dc:title/>
</cp:coreProperties>
</file>