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wniosek o zwolnienie z obowiązku opłacenia należności z tytułu składek za marzec – maj 2020 r. (RDZ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/>
          <w:b/>
          <w:bCs/>
        </w:rPr>
        <w:t>Jak wysłać wniosek RDZ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przejdź do zakładki Płatnik 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z bocznego menu wybierz [Dokumenty i Wiadomości] – [Dokumenty robocze] 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kliknij przycisk [Utwórz nowy] - wniosek RDZ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00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1830" cy="363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005" cy="430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Wniosek możesz utworzyć także z menu [Usługi] – [Katalog usług]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005" cy="3865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Wyświetli Ci się formularz do wypełnienia. Automatycznie wypełnią się Twoje dane identyfikacyjne oraz adres mailowy, a jeśli jest podany to również numer telefonu. </w:t>
        <w:br/>
      </w:r>
      <w:r>
        <w:rPr/>
        <w:t xml:space="preserve">We wniosku podaj adres do korespondencji w tej sprawi. </w:t>
      </w:r>
      <w:r>
        <w:rPr>
          <w:rFonts w:cs="Calibri"/>
        </w:rPr>
        <w:br/>
        <w:t xml:space="preserve">Dane adresowe pobiorą się jeśli na koncie w ZUS masz podany adres do korespondencji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W formularzu : 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na stronie 2 w  sekcji II </w:t>
      </w:r>
      <w:r>
        <w:rPr>
          <w:rFonts w:cs="Calibri"/>
          <w:b/>
        </w:rPr>
        <w:t>[Treść wniosku]</w:t>
      </w:r>
      <w:r>
        <w:rPr>
          <w:rFonts w:cs="Calibri"/>
        </w:rPr>
        <w:t xml:space="preserve"> zaznacz właściwą dla siebie opcję: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100" cy="565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ind w:left="993" w:hanging="0"/>
        <w:rPr/>
      </w:pPr>
      <w:r>
        <w:rPr>
          <w:rFonts w:cs="Calibri"/>
        </w:rPr>
        <w:t xml:space="preserve">Jeśli zgłaszasz do ubezpieczeń mniej niż 10 ubezpieczonych lub wypełniasz wniosek w imieniu takiego płatnika – wypełnij pierwszy blok tego wniosku.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Jeśli działasz w imieniu spółki dołącz informacje: </w:t>
      </w:r>
    </w:p>
    <w:p>
      <w:pPr>
        <w:pStyle w:val="Akapitzlist"/>
        <w:numPr>
          <w:ilvl w:val="1"/>
          <w:numId w:val="2"/>
        </w:numPr>
        <w:rPr/>
      </w:pPr>
      <w:r>
        <w:rPr>
          <w:rFonts w:cs="Calibri"/>
        </w:rPr>
        <w:t>czy wysokość niepokrytych strat przewyższała 50% wysokości</w:t>
      </w:r>
    </w:p>
    <w:p>
      <w:pPr>
        <w:pStyle w:val="Akapitzlist"/>
        <w:ind w:left="1800" w:hanging="0"/>
        <w:rPr>
          <w:rFonts w:cs="Calibri"/>
        </w:rPr>
      </w:pPr>
      <w:r>
        <w:rPr>
          <w:rFonts w:cs="Calibri"/>
        </w:rPr>
        <w:t>kapitału</w:t>
      </w:r>
    </w:p>
    <w:p>
      <w:pPr>
        <w:pStyle w:val="Akapitzlist"/>
        <w:numPr>
          <w:ilvl w:val="1"/>
          <w:numId w:val="2"/>
        </w:numPr>
        <w:rPr/>
      </w:pPr>
      <w:r>
        <w:rPr>
          <w:rFonts w:cs="Calibri"/>
        </w:rPr>
        <w:t>czy podmiot spełniał kryteria kwalifikujące go do objęcia</w:t>
      </w:r>
    </w:p>
    <w:p>
      <w:pPr>
        <w:pStyle w:val="Akapitzlist"/>
        <w:ind w:left="1800" w:hanging="0"/>
        <w:rPr/>
      </w:pPr>
      <w:r>
        <w:rPr>
          <w:rFonts w:cs="Calibri"/>
        </w:rPr>
        <w:t xml:space="preserve">postępowaniem upadłościowym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czy podmiot otrzymał już inną pomoc rekompensującą negatywne</w:t>
      </w:r>
    </w:p>
    <w:p>
      <w:pPr>
        <w:pStyle w:val="Akapitzlist"/>
        <w:ind w:left="1800" w:hanging="0"/>
        <w:rPr/>
      </w:pPr>
      <w:r>
        <w:rPr>
          <w:rFonts w:cs="Calibri"/>
        </w:rPr>
        <w:t>konsekwencje ekonomiczne z powodu COVID-19 (jeśli tak podaj wartość, datę jej otrzymania, rodzaj i formę pomocy oraz nazwę podmiotu udzielającego pomoc)</w:t>
      </w:r>
    </w:p>
    <w:p>
      <w:pPr>
        <w:pStyle w:val="Akapitzlist"/>
        <w:ind w:left="180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910" cy="1392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Jeśli prowadzisz działalność gospodarczą i opłacasz składki wyłącznie za siebie lub wypełniasz wniosek w imieniu takiego płatnika – wypełnij drugi blok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ołącz informacje czy z tytułu prowadzenia tej działalności otrzymałeś już inną pomoc rekompensującą negatywne konsekwencje ekonomiczne z powodu COVID-19 (jeśli tak podaj wartość, datę jej otrzymania, rodzaj i formę pomocy oraz nazwę podmiotu udzielającego pomoc)</w:t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928" w:leader="none"/>
        </w:tabs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1688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left" w:pos="1928" w:leader="none"/>
        </w:tabs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928" w:leader="none"/>
        </w:tabs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928" w:leader="none"/>
        </w:tabs>
        <w:rPr>
          <w:rFonts w:cs="Calibri"/>
          <w:highlight w:val="green"/>
        </w:rPr>
      </w:pPr>
      <w:r>
        <w:rPr>
          <w:rFonts w:cs="Calibri"/>
        </w:rPr>
        <w:t xml:space="preserve">jeśli jesteś osobą duchowną lub wypełniasz wniosek w imieniu takiego płatnika wypełnij ostatni blok w tej części </w:t>
      </w:r>
    </w:p>
    <w:p>
      <w:pPr>
        <w:pStyle w:val="Akapitzlist"/>
        <w:tabs>
          <w:tab w:val="clear" w:pos="708"/>
          <w:tab w:val="left" w:pos="1928" w:leader="none"/>
        </w:tabs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Do wniosku dołącz załącznik  (skan, zdjęcie) </w:t>
      </w:r>
      <w:r>
        <w:rPr>
          <w:rFonts w:cs="Calibri"/>
          <w:color w:val="000000"/>
        </w:rPr>
        <w:t xml:space="preserve">Kliknij [Dodaj załączniki] Wybierz z dysku zapisany skan/zdjęcie i dołącz do wniosku RDZ. 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910" cy="5068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  <w:bookmarkStart w:id="0" w:name="2"/>
      <w:bookmarkStart w:id="1" w:name="2"/>
      <w:bookmarkEnd w:id="1"/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color w:val="000000"/>
        </w:rPr>
        <w:t>Jeśli zapomnisz dodać załącznika – system Ci o tym przypomni. Otrzymasz odpowiedni komunikat: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390515" cy="1952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nyWeb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br/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8180" cy="5078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wybraniu przycisku „Wyślij” wyświetli się komunikat z oświadczeniem, że podpisanie wniosku oznacza akceptację i podpisanie wszystkich oświadczeń zawartych we wniosku: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82920" cy="2079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akceptacji wybierz sposób odbioru wiadomości zwrotnej z ZUS oraz wskaż podpis, którego chcesz użyć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>Jak podpisać wniosek RDZ?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5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zaufany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755005" cy="1594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57:00Z</dcterms:created>
  <dc:creator>Monika Chojnowska</dc:creator>
  <dc:description/>
  <dc:language>en-US</dc:language>
  <cp:lastModifiedBy>Monika Chojnowska</cp:lastModifiedBy>
  <dcterms:modified xsi:type="dcterms:W3CDTF">2020-03-31T16:59:00Z</dcterms:modified>
  <cp:revision>4</cp:revision>
  <dc:subject/>
  <dc:title/>
</cp:coreProperties>
</file>