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kern w:val="2"/>
          <w:sz w:val="27"/>
          <w:szCs w:val="27"/>
          <w:lang w:eastAsia="pl-PL"/>
        </w:rPr>
        <w:t>DEKLARACJA UDZIAŁU W PROJEKCIE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 xml:space="preserve">.……...................................….……….. 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(imię i nazwisko)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eklaruję wolę uczestnictwa w projekcie „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Stworzenie i zapewnienie funkcjonowania żłobka „Szczęśliwe Misie” w gminie Malczyce. </w:t>
      </w:r>
      <w:r>
        <w:rPr>
          <w:rFonts w:eastAsia="Times New Roman"/>
          <w:sz w:val="24"/>
          <w:szCs w:val="24"/>
          <w:lang w:eastAsia="pl-PL"/>
        </w:rPr>
        <w:t xml:space="preserve">”,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realizowanym </w:t>
      </w:r>
      <w:r>
        <w:rPr>
          <w:rFonts w:eastAsia="Times New Roman"/>
          <w:sz w:val="24"/>
          <w:szCs w:val="24"/>
          <w:lang w:eastAsia="pl-PL"/>
        </w:rPr>
        <w:t>przez Gminę Malczyce w ramach Regionalnego Programu Operacyjnego Województwa Dolnośląskiego na lata 2014-2020, Oś Priorytetowa 8: Rynek Pracy, Działanie 8.4. Godzenie życia zawodowego i prywatnego, Poddziałanie 8.4.1 Godzenie życia zawodowego i prywatnego- konkursy horyzontalne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iż spełniam kryteria kwalifikowalności uprawniające do udziału w projekc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zę wybrać właściwe poprzez postawienie w znaku X poniż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MS Gothic;ＭＳ ゴシック" w:cs="Arial Narrow" w:ascii="Arial Narrow" w:hAnsi="Arial Narrow"/>
          <w:color w:val="00000A"/>
          <w:sz w:val="21"/>
          <w:szCs w:val="21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Jestem osobą powracającą na rynek pracy po urlopach macierzyńskim lub rodzicielskim, sprawującą opiekę nad dziećmi w wieku do lat 3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Arial Narrow" w:ascii="Arial Narrow" w:hAnsi="Arial Narrow"/>
          <w:color w:val="00000A"/>
          <w:sz w:val="21"/>
          <w:szCs w:val="21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Jestem osobą pozostającą bez zatrudnienia ( zarejestrowaną w PUP lub nie zarejestrowaną) i sprawującą opiekę nad dziećmi w wieku do lat 3, w tym osobą powracającą na rynek pracy po urlopie wychowawczy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em osobą zamieszkałą, zatrudnioną bądź pobierającą naukę w rozumieniu Kodeksu Cywilnego na terenie woj. dolnośląskiego - Gmina Malczyc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em osobą z niepełnosprawnościami (przedstawiam orzeczenie                                               o niepełnosprawnośc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Jestem osob</w:t>
      </w:r>
      <w:r>
        <w:rPr>
          <w:rFonts w:eastAsia="Times New Roman" w:cs="Calibri"/>
          <w:sz w:val="24"/>
          <w:szCs w:val="24"/>
          <w:lang w:eastAsia="pl-PL"/>
        </w:rPr>
        <w:t>ą samotnie wychowujące dziec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sz w:val="24"/>
          <w:szCs w:val="24"/>
          <w:lang w:eastAsia="pl-PL"/>
        </w:rPr>
        <w:t>Jestem osobą spełniającą kryterium: młody wiek rodzica, tj. poniżej 25 r.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Jestem osobą, której dochód nie przekracza 150% właściwego kryterium dochod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oświadczam, iż zostałem pouczony o odpowiedzialności za składanie oświadczeń niezgodnych z prawdą.</w:t>
      </w:r>
      <w:bookmarkStart w:id="0" w:name="_GoBack"/>
      <w:bookmarkEnd w:id="0"/>
    </w:p>
    <w:tbl>
      <w:tblPr>
        <w:tblW w:w="9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8"/>
        <w:gridCol w:w="4907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lczyce …………………. 2020 r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3:00Z</dcterms:created>
  <dc:creator>Nauczyciel</dc:creator>
  <dc:description/>
  <cp:keywords/>
  <dc:language>en-US</dc:language>
  <cp:lastModifiedBy>dell1</cp:lastModifiedBy>
  <dcterms:modified xsi:type="dcterms:W3CDTF">2020-02-27T15:53:00Z</dcterms:modified>
  <cp:revision>2</cp:revision>
  <dc:subject/>
  <dc:title/>
</cp:coreProperties>
</file>