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UCZESTNIKA PROJEKTU (FORMULARZ DANYCH SL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19"/>
        <w:gridCol w:w="585"/>
        <w:gridCol w:w="293"/>
        <w:gridCol w:w="311"/>
        <w:gridCol w:w="604"/>
        <w:gridCol w:w="322"/>
        <w:gridCol w:w="82"/>
        <w:gridCol w:w="200"/>
        <w:gridCol w:w="383"/>
        <w:gridCol w:w="222"/>
        <w:gridCol w:w="604"/>
        <w:gridCol w:w="435"/>
        <w:gridCol w:w="169"/>
        <w:gridCol w:w="531"/>
        <w:gridCol w:w="73"/>
        <w:gridCol w:w="183"/>
        <w:gridCol w:w="257"/>
        <w:gridCol w:w="183"/>
        <w:gridCol w:w="586"/>
      </w:tblGrid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projektodawcy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mina Malcz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ytuł projektu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worzenie i zapewnienie funkcjonowania żłobka „Szczęśliwe Misie” w gminie Malczyce.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 uczestnika</w:t>
            </w:r>
          </w:p>
        </w:tc>
      </w:tr>
      <w:tr>
        <w:trPr>
          <w:trHeight w:val="610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zaznaczyć X w przypadku braku numeru PESEL</w:t>
            </w:r>
          </w:p>
        </w:tc>
      </w:tr>
      <w:tr>
        <w:trPr/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należy zaznaczyć X właściwy poziom ISCED)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CED 5-8 Wyższ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CED 4 Police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ED 3 Ponadgminazjalne (liceum, technikum, szkoła zawodow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CED 2 Gimnazj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CED 1 Podstawow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ISCED 0 Brak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budynk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lokal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kontak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tatus uczestnika na rynku pracy w chwili przystąpienia do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robotny 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soba zaznaczająca powyższy status musi dostarczyć zaświadczenie z urzędu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robotny nie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ierni zawodowo to osoby, które w 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 osoba ucząca się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Studenci studiów stacjonarnych uznawani są za osoby bierne zawodowo. Studenci, którzy są zatrudnieni (również na część etatu) , powinni być wykazywani jako osoby pracując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acująca w administracji 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acująca w administracji samo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acująca w MMŚP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acująca w organizacji poza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owadząca działalność na własny rachunek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acująca w dużym przedsiębiorstwi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leży podać nazwę przedsiębiorstwa / instytucji, w której uczestnik jest zatrudnion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ywany zawó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czyciel kształcenia zawodow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czyciel kształcenia ogó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Nauczyciel wychowania przedszko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instytucji szkolnictwa wyższ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instytucji rynku prac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instytucji systemu ochrony zdrowia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k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instytucji systemu wspierania rodziny i pieczy zastępcz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ośrodka wsparcia ekonomi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poradni psychologiczno-  pedagogi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ktor praktycznej nauki zawodu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,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sz w:val="14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sz w:val="14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pl-PL"/>
              </w:rPr>
              <w:t xml:space="preserve">Za osoby niepełnosprawne uznaje się osoby niepełnosprawne w świetle przepisów ustawy z dnia 27 sierpnia 1997 r.o rehabilitacji zawodowej i społecznej oraz zatrudnieniu osób niepełnosprawnych (Dz.U. </w:t>
            </w:r>
            <w:r>
              <w:rPr>
                <w:rFonts w:cs="Arial" w:ascii="Arial" w:hAnsi="Arial"/>
                <w:sz w:val="14"/>
                <w:szCs w:val="16"/>
              </w:rPr>
              <w:t>z 2011 r. Nr 127, poz. 721, z późn. zm</w:t>
            </w:r>
            <w:r>
              <w:rPr>
                <w:rFonts w:eastAsia="Times New Roman" w:cs="Arial" w:ascii="Arial" w:hAnsi="Arial"/>
                <w:sz w:val="14"/>
                <w:szCs w:val="16"/>
                <w:lang w:eastAsia="pl-PL"/>
              </w:rPr>
              <w:t xml:space="preserve">), a także osoby </w:t>
              <w:br/>
              <w:t xml:space="preserve">z zaburzeniami psychicznymi, o których mowa w ustawie z dnia 19 sierpnia 1994 r. o ochronie  zdrowia psychicznego (Dz. U. 1994 nr 111, poz. 535), tj. </w:t>
            </w:r>
            <w:r>
              <w:rPr>
                <w:rFonts w:eastAsia="Times New Roman" w:cs="Arial" w:ascii="Arial" w:hAnsi="Arial"/>
                <w:b/>
                <w:sz w:val="14"/>
                <w:szCs w:val="16"/>
                <w:lang w:eastAsia="pl-PL"/>
              </w:rPr>
              <w:t>osoby z odpowiednim orzeczeniem lub innym dokumentem poświadczającym stan zdrowia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w innej niekorzystnej sytuacji społecznej (innej niż wymienione powyże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am poprawność i aktualność przedstawionych dany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leży wypełnić w dniu przystąpienia do projektu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ab/>
        <w:t>________________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>Podpis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5767070" cy="788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pt. „Stworzenie i zapewnienie funkcjonowania żłobka "Szczęśliwe Misie" w gminie Malczyce”,  współfinansowany przez Unię Europejską z Europejskiego Funduszu Społecznego w ramach Regionalnego Programu Operacyjnego dla  Województwa Dolnośląs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0:00Z</dcterms:created>
  <dc:creator>user21</dc:creator>
  <dc:description/>
  <cp:keywords/>
  <dc:language>en-US</dc:language>
  <cp:lastModifiedBy>user</cp:lastModifiedBy>
  <dcterms:modified xsi:type="dcterms:W3CDTF">2019-12-11T12:25:00Z</dcterms:modified>
  <cp:revision>4</cp:revision>
  <dc:subject/>
  <dc:title/>
</cp:coreProperties>
</file>