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ne właściciela:</w:t>
      </w:r>
      <w:r>
        <w:rPr>
          <w:rFonts w:cs="Arial" w:ascii="Arial" w:hAnsi="Arial"/>
          <w:sz w:val="20"/>
          <w:szCs w:val="20"/>
        </w:rPr>
        <w:tab/>
      </w:r>
      <w:r>
        <w:rPr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Malczyce, d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240"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240"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            </w:t>
      </w:r>
      <w:r>
        <w:rPr>
          <w:rFonts w:cs="Arial" w:ascii="Arial" w:hAnsi="Arial"/>
          <w:b/>
          <w:bCs/>
          <w:sz w:val="24"/>
          <w:szCs w:val="24"/>
        </w:rPr>
        <w:t>Urząd Gminy Malczy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elefon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l. Traugutta 15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5-320 Malczy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DEKLARAC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zamiarze przystąpienia w 2022 r. do usunięcia wyrobów azbestowych z terenu nieruchomości w miejscowości: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i numer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działki: ....................................obręb: 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ładam nieruchomością na podstawie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Określenie miejsca występowania wyrobów azbestowych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20320</wp:posOffset>
                </wp:positionV>
                <wp:extent cx="176530" cy="1708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budynek mieszkaln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47650</wp:posOffset>
                </wp:positionV>
                <wp:extent cx="176530" cy="1708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9.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19685</wp:posOffset>
                </wp:positionV>
                <wp:extent cx="176530" cy="1708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.5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budynek gospodarcz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roby zdemontowane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2. Rodzaj wyrobów azbest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pokrycie dachowe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lewacja budynku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/>
      </w:pPr>
      <w:r>
        <w:rPr>
          <w:rFonts w:eastAsia="Times New Roman" w:cs="Arial" w:ascii="Arial" w:hAnsi="Arial"/>
          <w:lang w:eastAsia="pl-PL"/>
        </w:rPr>
        <w:t>inne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3. Ilość wyrobów azbestowych (w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oraz ilość płyt) przewidzianych do unieszkodliwieni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…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eklaruję, że w 2022 r. podejmę działania mające na celu usunięcie wyrobów azbestowych z mojego gospodarstwa i oznajmiam, że posiadam środki na zastąpienie ich nowymi materiałami.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termin prac demontażowych: sierpień/wrzesień 2022r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Podpis wnioskodawc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  <w:t xml:space="preserve">Uwaga: deklaracje na 2022 r. można składać do 31 stycznia 2022 r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  <w:t>Deklaracje złożone po 31 stycznia 2022 r. będą kwalifikowane do realizacji w 2023r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wniosku na usunięcie wyrobów zawierających azbest</w:t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0"/>
          <w:szCs w:val="20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e dalej RODO) informujemy, że: </w:t>
      </w:r>
    </w:p>
    <w:p>
      <w:pPr>
        <w:pStyle w:val="Akapitzlist1"/>
        <w:numPr>
          <w:ilvl w:val="0"/>
          <w:numId w:val="5"/>
        </w:numPr>
        <w:tabs>
          <w:tab w:val="left" w:pos="708" w:leader="none"/>
        </w:tabs>
        <w:spacing w:lineRule="auto" w:line="288" w:before="0" w:after="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danych osobowych jest Wójt Gminy Malczyce z siedzibą   </w:t>
        <w:br/>
        <w:t>w Malczycach; ul. Traugutta 15, 55-320 Malczyce, tel. 71 317 92 23.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ministrator wyznaczył Inspektora Ochrony Danych Pana Tomasza Barańskiego, z którym można kontaktować się poprzez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iod4@synergiaconsulting.pl</w:t>
        </w:r>
      </w:hyperlink>
      <w:r>
        <w:rPr>
          <w:rFonts w:cs="Arial" w:ascii="Arial" w:hAnsi="Arial"/>
          <w:bCs/>
          <w:sz w:val="20"/>
          <w:szCs w:val="20"/>
        </w:rPr>
        <w:t xml:space="preserve"> lub telefonicznie 605-937-609.   </w:t>
      </w:r>
    </w:p>
    <w:p>
      <w:pPr>
        <w:pStyle w:val="Akapitzlist1"/>
        <w:numPr>
          <w:ilvl w:val="0"/>
          <w:numId w:val="3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/Pana dane osobowe przetwarzane będą w celu realizacji obowiązku prawnego wynikającego z ustawy z dnia 19 czerwca 1997 r. o zakazie stosowania wyrobów zawierających azbest (Dz. U. z 2004 r. Nr 3, poz. 20 ze zm.), z art. 162 ustawy Prawo ochrony środowiska (tj. Dz.U. 2018 poz. 799), Rozporządzenia Ministra Gospodarki w sprawie wymagań w zakresie wykorzystywania wyrobów zawierających azbest oraz wykorzystywania i oczyszczania instalacji lub urządzeń, w których były lub są wykorzystywane wyroby zawierające azbest (Dz.U. 2011 nr 8 poz. 31) oraz uchwały Nr XXIX/151/2016 Rady Gminy Malczyce z dnia 29 listopada 2016 r. w sprawie przyjęcia Programu usuwania wyrobów zawierających azbest z terenu Gminy Malczyce na lata 2016-2032 na podstawie art. 6 ust. 1 lit. e RODO, tj. wykonania zadań realizowanych w interesie publicznym lub w ramach sprawowania władzy publicznej powierzonej Administratorowi, związanych z demontażem wyrobów zawierających azbest oraz ich transportem i unieszkodliwieniem; a także na podstawie art. 6 ust. 1 lit. a RODO, tj. udzielonej zgody na przetwarzanie danych osobowych w celu kontaktu telefonicznego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Pani/Pana danych osobowych jest wymogiem ustawowym, a ich niepodanie będzie skutkowało wezwaniem do ich uzupełnienia, a w przypadku nieuzupełnienia – pozostawieniem wniosku bez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rozpoznania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/Pana dane osobowe po zrealizowaniu celu, dla którego zostały zebrane, będą przetwarzane w celach archiwalnych i przechowywane przez okres niezbędny wynikający z przepisów dotyczących archiwizowania dokumentów obowiązujących u Administratora (Rzeczowy Wykaz Akt)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dbiorcami Pani/Pana danych osobowych będą: firma wykonująca prace obejmujące demontaż, transport i unieszkodliwienie wyrobów azbestowych na terenie Gminy Malczyce, podmioty upoważnione do odbioru danych osobowych na podstawie odpowiednich przepisów prawa, w szczególności Dolnośląski Urząd Marszałkowski prowadzący bazę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https://www.bazaazbestowa.gov.pl/</w:t>
        </w:r>
      </w:hyperlink>
      <w:r>
        <w:rPr>
          <w:rFonts w:cs="Arial" w:ascii="Arial" w:hAnsi="Arial"/>
          <w:bCs/>
          <w:sz w:val="20"/>
          <w:szCs w:val="20"/>
        </w:rPr>
        <w:t xml:space="preserve"> i inne podmioty na podstawie zawartej z Administratorem umowy powierzenia przetwarzania danych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 Pani/Pan prawo do żądania dostępu do swoich danych osobowych, żądania usunięcia danych, ich sprostowania lub ograniczenia przetwarzania, a w przypadku danych osobowych przetwarzanych na podstawie udzielonej zgody – prawo do odwołania zgody w dowolnym momencie wobec przetwarzania danych osobowych opartego na art. 6 ust. 1 lit. a RODO bez wpływu na zgodność z prawem przetwarzania, którego dokonano na podstawie zgody przed jej cofnięciem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ługuje Pani/Panu prawo wniesienia skargi do organu nadzorującego przestrzeganie przepisów ochrony danych osobowych, tj. Prezesa Urzędu Ochrony Danych Osobowych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 nie przekazuje ani nie zamierza przekazywać danych osobowych do państwa trzeciego czy organizacji międzynarodowych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/Pana dane osobowe nie będą przetwarzane w sposób wyłącznie zautomatyzowany oraz nie będą podlegały profilowaniu. </w:t>
      </w:r>
    </w:p>
    <w:p>
      <w:pPr>
        <w:pStyle w:val="Normal"/>
        <w:spacing w:before="0" w:after="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i akceptuję treść powyższej klauzuli informacyjnej.</w:t>
      </w:r>
    </w:p>
    <w:p>
      <w:pPr>
        <w:pStyle w:val="Normal"/>
        <w:spacing w:before="0" w:after="5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/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..….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i czytelny podpis Wnioskodawc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4@synergiaconsulting.pl" TargetMode="External"/><Relationship Id="rId3" Type="http://schemas.openxmlformats.org/officeDocument/2006/relationships/hyperlink" Target="https://www.bazaazbestow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3:00Z</dcterms:created>
  <dc:creator>maria</dc:creator>
  <dc:description/>
  <cp:keywords/>
  <dc:language>en-US</dc:language>
  <cp:lastModifiedBy>HP</cp:lastModifiedBy>
  <cp:lastPrinted>2020-11-17T10:07:00Z</cp:lastPrinted>
  <dcterms:modified xsi:type="dcterms:W3CDTF">2021-10-12T13:10:00Z</dcterms:modified>
  <cp:revision>29</cp:revision>
  <dc:subject/>
  <dc:title>Dane właściciela:</dc:title>
</cp:coreProperties>
</file>