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 do regulaminu wycieczki rowerow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„</w:t>
      </w:r>
      <w:r>
        <w:rPr>
          <w:sz w:val="20"/>
          <w:szCs w:val="20"/>
        </w:rPr>
        <w:t>Rowerowe podchody przyrody – Brodno 202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OSOBY PEŁNOLETNIEJ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cieczki rowerowej „Rowerowe podchody przyrody – Brodno 2021”  na trasie Malczyce  boisko ul. Mickiewicza – Chomiąża- Rzeczyca  – Brodno - Chomiąża – Malczyce boisko ul. Mickiewicza o długości około 17 km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go przez Stowarzyszenie Sympatyków Malczyc i okolic i Radę Sołecką Malczyce  w dniu 14 sierpnia 2021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wypełnia uczestnik raj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Zgłaszam swój udział w wycieczce rowerowej „Rowerowe podchody przyrody – Brodno 2021”  na trasie Malczyce boisko ul. Mickiewicza – Chomiąża - Rzeczyca – Brodno - Chomiąża - Malczyce boisko ul. Mickiewicza o długości około 17 k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urodzenia do ubezpieczenia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Oświadczam, że zapoznałem/am się z regulaminem wycieczki rowerowej i zobowiązuję się go przestrzegać.</w:t>
      </w:r>
    </w:p>
    <w:p>
      <w:pPr>
        <w:pStyle w:val="Normal"/>
        <w:jc w:val="both"/>
        <w:rPr/>
      </w:pPr>
      <w:r>
        <w:rPr>
          <w:sz w:val="22"/>
          <w:szCs w:val="22"/>
        </w:rPr>
        <w:t>3.Oświadczam, że stan zdrowia pozwala mi na uczestnictwo w wycieczce rowerowej w dniu                   14 sierpnia 2021r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Oświadczam, że posiadam niezbędną wiedzę i umiejętności do poruszania się po drogach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W razie nieszczęśliwego wypadku należy powiadomić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, stopień pokrewieństwa, telefon kontak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yrażam zgodę na przetwarzanie ww. danych osobowych i wizerunku przez Stowarzyszenie Sympatyków Malczyc i okolic  w celach wynikających z regulaminu wycieczki rowerowej, zgodnie z ustawą z dnia 29 sierpnia 1997 r. o ochronie danych osobowych (Dz.U. 2002 nr 101, poz.  926 z późn. zm.), ustawą z dnia 23 kwietnia 1964 r. – Kodeks cywilny (Dz.U.  1964 nr 16, poz.93 z późn. zm.) i ustawą z dnia 4 lutego 1994r. o prawie autorskim i prawach pokrewnych (Dz.U. 2006 nr 90, poz. 63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czyce, ……………… 2021r                   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zytelny podpis uczestnika wycieczki rower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wypełnia Organizator</w:t>
      </w:r>
    </w:p>
    <w:p>
      <w:pPr>
        <w:pStyle w:val="Normal"/>
        <w:jc w:val="both"/>
        <w:rPr/>
      </w:pPr>
      <w:r>
        <w:rPr>
          <w:sz w:val="22"/>
          <w:szCs w:val="22"/>
        </w:rPr>
        <w:t>Dopuszczam ww. uczestnika do udziału w wycieczce rowerowej w dniu 14 sierpni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ka wynosi: dorośli i młodzież – 1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zieci powyżej 7 lat – 5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czytelny podpis komandora raj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54:00Z</dcterms:created>
  <dc:creator>Jasia</dc:creator>
  <dc:description/>
  <cp:keywords/>
  <dc:language>en-US</dc:language>
  <cp:lastModifiedBy>user</cp:lastModifiedBy>
  <dcterms:modified xsi:type="dcterms:W3CDTF">2021-08-07T05:08:00Z</dcterms:modified>
  <cp:revision>10</cp:revision>
  <dc:subject/>
  <dc:title>Załącznik nr 1 do regulaminu rajdu rowerowego</dc:title>
</cp:coreProperties>
</file>