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4"/>
          <w:szCs w:val="24"/>
          <w:lang w:eastAsia="pl-PL"/>
        </w:rPr>
      </w:pPr>
      <w:r>
        <w:rPr>
          <w:rFonts w:eastAsia="Times New Roman"/>
          <w:b/>
          <w:bCs/>
          <w:sz w:val="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  <w:t>Regulamin rekrutacji i uczestnictwa</w:t>
        <w:br/>
        <w:t>w projekcie</w:t>
        <w:br/>
      </w:r>
      <w:r>
        <w:rPr>
          <w:rFonts w:eastAsia="Times New Roman"/>
          <w:b/>
          <w:bCs/>
          <w:sz w:val="28"/>
          <w:szCs w:val="28"/>
          <w:lang w:eastAsia="pl-PL"/>
        </w:rPr>
        <w:t>„Stworzenie i zapewnienie funkcjonowania żłobka „Szczęśliwe Misie”                          w gminie Malczyc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16"/>
          <w:szCs w:val="24"/>
          <w:u w:val="single"/>
          <w:lang w:eastAsia="pl-PL"/>
        </w:rPr>
        <w:br/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1</w:t>
        <w:br/>
        <w:t>Informacje ogóln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24"/>
          <w:u w:val="single"/>
          <w:lang w:eastAsia="pl-PL"/>
        </w:rPr>
      </w:pPr>
      <w:r>
        <w:rPr>
          <w:rFonts w:eastAsia="Times New Roman"/>
          <w:b/>
          <w:bCs/>
          <w:sz w:val="16"/>
          <w:szCs w:val="24"/>
          <w:u w:val="single"/>
          <w:lang w:eastAsia="pl-PL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Regulamin niniejszy określa zasady rekrutacji i uczestnictwa w projekcie „Szczęśliwe Misie” w gminie Malczyce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ojekt  jest współfinansowany ze środków Europejskiego Funduszu Społecznego w ramach Regionalnego Programu Operacyjnego Województwa Dolnośląskiego na lata 2014-2020, Oś Priorytetowa 8: Rynek pracy, Działanie 8.4 Godzenie życia zawodowego i prywatnego Poddziałanie: Godzenie życia zawodowego i prywatnego- konkursy horyzontalne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Realizatorem projektu jest Gmina Malczyce, ul. Romualda Traugutta 15, 55-320 Malczyce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Biuro projektu mieści się w Gminie Malczyce, ul. Romualda Traugutta 15, 55-320 Malczyce</w:t>
      </w:r>
    </w:p>
    <w:p>
      <w:pPr>
        <w:pStyle w:val="Default"/>
        <w:numPr>
          <w:ilvl w:val="0"/>
          <w:numId w:val="3"/>
        </w:numPr>
        <w:ind w:left="360" w:hanging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ojekt realizowany jest w okresie 01-05-2019  do 31-12-2021  w Gminie Malczyce, ul.  Traugutta 15 55-320 Malczyc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2</w:t>
        <w:br/>
        <w:t>Cele i zakres wsparci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Celem głównym projektu jest zwiększenie zatrudnienia 16 osób pełniących funkcje opiekuńcze nad dziećmi do lat 3 poprzez stworzenie 16 nowych miejsc opieki dla 16 dzieci w terminie od maja 2019 do listopada 2019r. i zapewnienie ich funkcjonowania przez okres 24 miesięcy: od grudnia 2019 do końca grudnia 2021r. na terenie województwa dolnośląskiego – w gminie Malczyce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16"/>
          <w:szCs w:val="24"/>
          <w:lang w:eastAsia="pl-PL"/>
        </w:rPr>
      </w:pPr>
      <w:r>
        <w:rPr>
          <w:rFonts w:eastAsia="Times New Roman"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oprzez realizację projektu zostaną rozwiązane poniższe problem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rak miejsc żłobkowych na terenie gminy Malczyc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rak możliwości powrotu na rynek pracy osób pełniących funkcje opiekuńcze nad dziećmi do lat 3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0"/>
          <w:szCs w:val="24"/>
          <w:lang w:eastAsia="pl-PL"/>
        </w:rPr>
      </w:pPr>
      <w:r>
        <w:rPr>
          <w:rFonts w:eastAsia="Times New Roman"/>
          <w:color w:val="000000"/>
          <w:sz w:val="10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arciem zostanie objętych 16 osób (11K) powracających na rynek pracy po urlopach macierzyńskich lub rodzicielskich sprawujące opiekę nad dziećmi w wieku do lat 3 oraz 5 osób  (4K i 1M) pozostających bez zatrudnienia i sprawujących opiekę nad dziećmi w wieku do lat 3, w tym osoby powracające na rynek pracy po urlopach wychowawczych. Będą to osoby zamieszkałe/pracujące/uczące się w rozumieniu Kodeksu Cywilnego na terenie woj. dolnośląskiego - gminy Malczyc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12"/>
          <w:szCs w:val="24"/>
          <w:lang w:eastAsia="pl-PL"/>
        </w:rPr>
      </w:pPr>
      <w:r>
        <w:rPr>
          <w:rFonts w:eastAsia="Times New Roman"/>
          <w:color w:val="000000"/>
          <w:sz w:val="12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celu realizacji projektu zakłada się zatrudnienie</w:t>
      </w:r>
      <w:r>
        <w:rPr>
          <w:sz w:val="24"/>
          <w:szCs w:val="24"/>
        </w:rPr>
        <w:t xml:space="preserve"> niezbędnej kadry do opieki nad dziećmi w nowopowstałych 16 miejsc: 3 opiekunów (3 K) z co najmniej 2-letnim doświadczeniem oraz posiadających co najmniej średnie wykształcenie, dyrektora żłobka, pielęgniarkę. Ponadto w żłobku zatrudniona zostanie pomoc kuchenna, do której obowiązków będzie należało przygotowywanie przywiezionych przez firmę cateringową, nakładanie, rozdawanie ich dzieciom, sprzątanie po posiłkach. Każda z opiekunek będzie miała pod opieką maksymalnie 6 dz. – jeśli w gr. będzie dziecko poniżej 1 roku lub dziecko z niepełnosprawnością wówczas na 1 opiekunkę przypadać będzie max. 5 dzieci. Gwarantuje to odpowiedzialne i profesjonalne prowadzenia zajęć z maksymalną możliwością skupienia się opiekunów na potrzebach dzieci i równomiernym poświęceniu uwagi. Wszyscy członkowie personelu placówki zostaną przeszkoleni w zakresie rozpoznawania symptomów krzywdzenia dzieci i właściwego reagowania na nie – szkolenie wew. przeprowadzone przez dyr. żłobka. Dzieci w żłobki będą miały zapewnione posiłki (usł. cateringowa) śniadanie, obiad i podwieczorek zgodnie z normami żywienia opracowanymi przez Instytut Żywności i Żywienia im. Szczygła w Warszawie. W ramach zadania Wnioskodawcy zapewni bieżące funkcjonowanie żłobka przez 24 m-ce (XII 2019 -XII 2021)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8"/>
          <w:szCs w:val="24"/>
        </w:rPr>
      </w:pPr>
      <w:r>
        <w:rPr>
          <w:color w:val="FF0000"/>
          <w:sz w:val="8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97" w:hanging="360"/>
        <w:jc w:val="both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pieką w żłobku zostaną objęte dzieci od ukończenia 1go roku życia do ukończenia 3go roku życia. Żłobek funkcjonować będzie od poniedziałku do piątku w godzinach od 7.00 do 16.00.</w:t>
      </w:r>
      <w:bookmarkStart w:id="0" w:name="_Hlk526936788"/>
    </w:p>
    <w:p>
      <w:pPr>
        <w:pStyle w:val="Normal"/>
        <w:numPr>
          <w:ilvl w:val="0"/>
          <w:numId w:val="10"/>
        </w:numPr>
        <w:spacing w:lineRule="auto" w:line="240" w:before="0" w:after="0"/>
        <w:ind w:left="397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zięki realizacji projektu zostaną osiągnięte wskaźniki produktu:</w:t>
      </w:r>
      <w:bookmarkEnd w:id="0"/>
    </w:p>
    <w:p>
      <w:pPr>
        <w:pStyle w:val="Akapitzlist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liczba utworzonych miejsc opieki nad dziećmi w wieku do lat 3: 16 sz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97" w:hanging="36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osób opiekujących się dziećmi do lat 3 objętych wsparciem w programie: 15 K, 1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97" w:hanging="36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żłobków powstałych w ramach projektu: 1 sz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97" w:hanging="360"/>
        <w:contextualSpacing/>
        <w:rPr/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żłobków doposażonych w ramach projektu: 1 szt.</w:t>
      </w:r>
    </w:p>
    <w:p>
      <w:pPr>
        <w:pStyle w:val="Normal"/>
        <w:spacing w:lineRule="auto" w:line="240" w:before="0" w:after="0"/>
        <w:ind w:left="397" w:hanging="0"/>
        <w:jc w:val="both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ęki realizacji projektu zostaną osiągnięte wskaźniki rezultatu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7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liczba osób, które powróciły na rynek pracy po przerwie związanej z urodzeniem/wychowaniem dziecka, po opuszczeniu programu: 11 os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7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ArialMT;MS Mincho"/>
          <w:sz w:val="24"/>
          <w:szCs w:val="24"/>
        </w:rPr>
        <w:t>liczba osób</w:t>
      </w:r>
      <w:r>
        <w:rPr>
          <w:sz w:val="24"/>
          <w:szCs w:val="24"/>
        </w:rPr>
        <w:t xml:space="preserve"> pozostających bez pracy, które znalazły pracę lub poszukują pracy po opuszczeniu programu: 5 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8"/>
          <w:szCs w:val="24"/>
          <w:lang w:eastAsia="pl-PL"/>
        </w:rPr>
      </w:pPr>
      <w:r>
        <w:rPr>
          <w:rFonts w:eastAsia="Times New Roman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3</w:t>
        <w:br/>
        <w:t>Uczestnictwo w projekcie - Rekrutacj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Rekrutacja do żłobka zostanie przeprowadzona w  III 2021 r. w budynku Żłobka Publicznego w  Malczycach. Rekrutacja zostanie przeprowadzona poprzez złożenie dokumentów rekrutacyjnych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- formularz zgłoszeniowy, </w:t>
      </w:r>
      <w:bookmarkStart w:id="1" w:name="_GoBack"/>
      <w:bookmarkEnd w:id="1"/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- deklaracja udziału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fizycznie w Żłobku Publicznym w Malczycach ul. Klonowa 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Wzory dokumentów rekrutacyjnych, regulamin rekrutacji, materiały promocyjne wraz z innymi danymi będą dostępne on-line: - stronie www Gminy Malczyce oraz w wersji papierowej w Biurze Żłobka Publicznego „Szczęśliwe Misie” w Malczycach ul. Klonowa 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 ramach rekrutacji zamierza się wybrać osoby zamieszkałe w rozumieniu Kodeksu Cywilnego na terenie woj. dolnośląskie - Gminy Malczyc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1 osób (11K) powracających na rynek pracy, po urlopach macierzyńskich i rodzicielskich sprawujące opiekę nad dziećmi w wieku do lat 3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 osób (4K,1M) pozostających bez zatrudnienia i sprawujących opiekę nad dziećmi w wieku do lat 3, </w:t>
      </w:r>
      <w:r>
        <w:rPr>
          <w:rFonts w:eastAsia="Times New Roman"/>
          <w:color w:val="000000"/>
          <w:sz w:val="24"/>
          <w:szCs w:val="24"/>
          <w:lang w:eastAsia="pl-PL"/>
        </w:rPr>
        <w:t>w tym osoby powracające na rynek pracy po urlopach wychowawcz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6"/>
          <w:szCs w:val="24"/>
          <w:lang w:eastAsia="pl-PL"/>
        </w:rPr>
      </w:pPr>
      <w:r>
        <w:rPr>
          <w:rFonts w:eastAsia="Times New Roman"/>
          <w:bCs/>
          <w:i/>
          <w:sz w:val="6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Weryfikacja kwalifikowalności uczestników do projektu odbędzie się poprzez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  </w:t>
      </w:r>
      <w:r>
        <w:rPr>
          <w:rFonts w:eastAsia="Times New Roman"/>
          <w:bCs/>
          <w:sz w:val="24"/>
          <w:szCs w:val="24"/>
          <w:lang w:eastAsia="pl-PL"/>
        </w:rPr>
        <w:t>przedstawienie przez nich odpowiednich dokumentów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świadczenie o statusie osoby bezrobotnej/biernej zawodowo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zaświadczenia z Urzędu Pracy o statusie osoby bezrobotnej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świadczenie o urlopie macierzyńskim/rodzicielskim/wychowawczy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/>
          <w:bCs/>
          <w:i/>
          <w:i/>
          <w:sz w:val="10"/>
          <w:szCs w:val="24"/>
          <w:lang w:eastAsia="pl-PL"/>
        </w:rPr>
      </w:pPr>
      <w:r>
        <w:rPr>
          <w:rFonts w:eastAsia="Times New Roman"/>
          <w:bCs/>
          <w:i/>
          <w:sz w:val="1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/>
          <w:bCs/>
          <w:sz w:val="24"/>
          <w:szCs w:val="24"/>
          <w:lang w:eastAsia="pl-PL"/>
        </w:rPr>
        <w:t>. Kryteria obligatoryjne - zero-jedynkowe, wyboru uczestników do projektu t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miejsce zamieszkania: wszyscy odbiorcy wsparcia w projekcie to osoby zamieszkujące gminę wiejską Malczyce (pow. średzki, woj. dolnośląskie) - oświadczeni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tatus na rynku pracy (os. w gr. powracających na rynek pracy po urlopie macierz., rodz..- na podstawie zaświadczenia od pracodawcy lub rodz. lub os. w gr. wyłączone z rynku pracy w zw. z spraw. opieki nad dz. do lat 3, w tym powracające na rynek pracy po urlopie wychowawczym - na podstawie zaświadczenia z PUP; oświadczenia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iek: dziecka (ukończony 1 r. życia do 3 r. życia); rodzic w wieku produkcyjnym, któremu opieka nad dzieckiem uniemożliwia powrót na rynek pracy - formularz zgłoszeni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14"/>
          <w:szCs w:val="24"/>
          <w:lang w:eastAsia="pl-PL"/>
        </w:rPr>
      </w:pPr>
      <w:r>
        <w:rPr>
          <w:rFonts w:eastAsia="Times New Roman"/>
          <w:bCs/>
          <w:sz w:val="1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</w:t>
      </w:r>
      <w:r>
        <w:rPr>
          <w:rFonts w:eastAsia="Times New Roman"/>
          <w:bCs/>
          <w:sz w:val="24"/>
          <w:szCs w:val="24"/>
          <w:lang w:eastAsia="pl-PL"/>
        </w:rPr>
        <w:t>. Kryteria premiując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soby z niepełnosprawnościami (weryfikacja na podstawie orzeczenia o niepełnosprawności) 10 pkt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soby samotnie wychowujące dzieci (oświadczenie o samotnym wychowywaniu dziecka) 10 pkt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młody wiek rodzica, tj. poniżej 25 r.ż. (osobom młodym z przerwą spowodowaną macierzyństwem jest trudniej wrócić na rynek pracy ze względu na stosunkowo krótką karierę zawodową) 5 pkt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hód nie przekracza 150% właściwego kryterium dochodowego (na os. Samotnie gospodarującą lub na os. w rodzinie), o którym mowa w ustawie z dnia 12.03.2004 r. o pomocy społecznej (potwierdzenie pobierania zasiłku) 10 pk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     </w:t>
      </w:r>
      <w:r>
        <w:rPr>
          <w:rFonts w:eastAsia="Times New Roman"/>
          <w:bCs/>
          <w:sz w:val="24"/>
          <w:szCs w:val="24"/>
          <w:lang w:eastAsia="pl-PL"/>
        </w:rPr>
        <w:t>W ramach nowo utworzonych miejsc przyjęte zostaną dzieci, które uzyskają największ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       </w:t>
      </w:r>
      <w:r>
        <w:rPr>
          <w:rFonts w:eastAsia="Times New Roman"/>
          <w:bCs/>
          <w:sz w:val="24"/>
          <w:szCs w:val="24"/>
          <w:lang w:eastAsia="pl-PL"/>
        </w:rPr>
        <w:t>liczbę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5</w:t>
      </w:r>
      <w:r>
        <w:rPr>
          <w:rFonts w:eastAsia="Times New Roman"/>
          <w:sz w:val="24"/>
          <w:szCs w:val="24"/>
          <w:lang w:eastAsia="pl-PL"/>
        </w:rPr>
        <w:t xml:space="preserve">. Rekrutacja odbywać będzie się zgodnie z zasadą równości szans i niedyskryminac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 xml:space="preserve">i dostępności dla os. niepełnosprawnych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6</w:t>
      </w:r>
      <w:r>
        <w:rPr>
          <w:rFonts w:eastAsia="Times New Roman"/>
          <w:sz w:val="24"/>
          <w:szCs w:val="24"/>
          <w:lang w:eastAsia="pl-PL"/>
        </w:rPr>
        <w:t>. Kwalifikacji uczestników do projektu dokona komisja rekrutacyjna, w skład której wejdz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 xml:space="preserve">m.in. dyrektor żłobk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7.</w:t>
      </w:r>
      <w:r>
        <w:rPr>
          <w:rFonts w:eastAsia="Times New Roman"/>
          <w:sz w:val="24"/>
          <w:szCs w:val="24"/>
          <w:lang w:eastAsia="pl-PL"/>
        </w:rPr>
        <w:t xml:space="preserve"> W wyniku procesu rekrutacji do udziału w projekcie wyłonionych zostanie 16 osó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 xml:space="preserve">spełniających warunki uczestnictwa, które zdobyły największą ilość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8</w:t>
      </w:r>
      <w:r>
        <w:rPr>
          <w:rFonts w:eastAsia="Times New Roman"/>
          <w:sz w:val="24"/>
          <w:szCs w:val="24"/>
          <w:lang w:eastAsia="pl-PL"/>
        </w:rPr>
        <w:t xml:space="preserve">. Komisja rekrutacyjna sporządzi protokół ze swojego posiedz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9.</w:t>
      </w:r>
      <w:r>
        <w:rPr>
          <w:rFonts w:eastAsia="Times New Roman"/>
          <w:sz w:val="24"/>
          <w:szCs w:val="24"/>
          <w:lang w:eastAsia="pl-PL"/>
        </w:rPr>
        <w:t xml:space="preserve"> W przypadku dużej ilości zgłoszeń tak samo ocenionych przez komisje rekrutacyjną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o przyjęciu będzie decydować kolejność zgłoszeń. Osoby, które spełniły wszystkie kryteri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rekrutacji, a nie zakwalifikowały się ze względu na brak miejsc, zostaną wpisane na lis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 xml:space="preserve">rezerwową. </w:t>
      </w:r>
    </w:p>
    <w:p>
      <w:pPr>
        <w:pStyle w:val="Normal"/>
        <w:spacing w:lineRule="auto" w:line="240" w:before="0" w:after="0"/>
        <w:ind w:left="-11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0</w:t>
      </w:r>
      <w:r>
        <w:rPr>
          <w:rFonts w:eastAsia="Times New Roman"/>
          <w:sz w:val="24"/>
          <w:szCs w:val="24"/>
          <w:lang w:eastAsia="pl-PL"/>
        </w:rPr>
        <w:t>. Uczestnik jest zobowiązany do poinformowania pisemnie w terminie 10 dni roboczych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o zmianie statusu tj. o przerwaniu zatrudnienia w trakcie udziału w projekc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y, które zostaną zakwalifikowane do projektu podpiszą umowę, która zobliguje je do utrzymania zatrudnienia (w przypadku osób pracujących, które powróciły na rynek pracy po okresie urlopu macierzyńskiego / rodzicielskiego) – powrót do pracy z dniem rozpoczęcia finansowania w żłobku lub do podjęcia zatrudnienia w okresie 3 miesięcy od dnia podpisania umowy o świadczenie opieki nad dzieckiem (w przypadku osób bezrobotnych i biernych zawodowo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przypadku braku zatrudnienia przez 3 miesiące nastąpi rozwiązanie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</w:t>
      </w:r>
      <w:r>
        <w:rPr>
          <w:rFonts w:eastAsia="Times New Roman"/>
          <w:b/>
          <w:sz w:val="24"/>
          <w:szCs w:val="24"/>
          <w:lang w:eastAsia="pl-PL"/>
        </w:rPr>
        <w:t xml:space="preserve">o świadczenie opieki nad dzieck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13. Monitoring zatrudnienia: 1 raz na miesiąc – oświadczenie o zatrudnieniu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Zapoznałam/em się z regulaminem 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……………………………………</w:t>
      </w:r>
      <w:r>
        <w:rPr>
          <w:rFonts w:eastAsia="Times New Roman"/>
          <w:i/>
          <w:sz w:val="24"/>
          <w:szCs w:val="24"/>
          <w:lang w:eastAsia="pl-PL"/>
        </w:rPr>
        <w:t>.…………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(data, podpis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6:00Z</dcterms:created>
  <dc:creator>WANIR005</dc:creator>
  <dc:description/>
  <cp:keywords/>
  <dc:language>en-US</dc:language>
  <cp:lastModifiedBy>dell1</cp:lastModifiedBy>
  <cp:lastPrinted>2018-10-10T11:15:00Z</cp:lastPrinted>
  <dcterms:modified xsi:type="dcterms:W3CDTF">2021-02-16T08:46:00Z</dcterms:modified>
  <cp:revision>2</cp:revision>
  <dc:subject/>
  <dc:title/>
</cp:coreProperties>
</file>