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UCZESTNIKA PROJEKTU (FORMULARZ DANYCH SL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projektodawcy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mina Mal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ytuł projektu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worzenie i zapewnienie funkcjonowania żłobka „Szczęśliwe Misie” w gminie Malczyce.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ywany zawó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14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14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4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4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w innej niekorzystnej sytuacji społecznej (innej niż wymienione powyż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</w:rPr>
        <w:t>___________________</w:t>
        <w:tab/>
        <w:tab/>
        <w:tab/>
        <w:t xml:space="preserve">                    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 xml:space="preserve">              Podpis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7:00Z</dcterms:created>
  <dc:creator>user21</dc:creator>
  <dc:description/>
  <cp:keywords/>
  <dc:language>en-US</dc:language>
  <cp:lastModifiedBy>dell1</cp:lastModifiedBy>
  <dcterms:modified xsi:type="dcterms:W3CDTF">2021-02-16T08:57:00Z</dcterms:modified>
  <cp:revision>2</cp:revision>
  <dc:subject/>
  <dc:title/>
</cp:coreProperties>
</file>