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56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172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80" r="-1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>2 Samochodowa Impreza Turystyczn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„</w:t>
            </w:r>
            <w:r>
              <w:rPr>
                <w:rFonts w:eastAsia="Calibri" w:cs="Calibri"/>
                <w:b/>
                <w:sz w:val="28"/>
                <w:szCs w:val="28"/>
              </w:rPr>
              <w:t>RAJD Niepodległości”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>28 października 2018 Malczy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44"/>
                <w:lang w:val="en-US" w:eastAsia="en-US"/>
              </w:rPr>
              <w:t xml:space="preserve">   </w:t>
            </w:r>
            <w:r>
              <w:rPr>
                <w:b/>
                <w:sz w:val="44"/>
                <w:lang w:val="en-US" w:eastAsia="en-US"/>
              </w:rPr>
              <w:drawing>
                <wp:inline distT="0" distB="0" distL="0" distR="0">
                  <wp:extent cx="751840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" t="-232" r="-238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ZGŁOSZENIE  INDYWIDUALNE</w:t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535"/>
        <w:gridCol w:w="3546"/>
        <w:gridCol w:w="38"/>
        <w:gridCol w:w="1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URODZ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RAWA  JAZD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 WYD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I.C.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nagłym przypadku proszę powiadomić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>nazwisko</w:t>
        <w:tab/>
        <w:tab/>
        <w:tab/>
        <w:tab/>
        <w:tab/>
        <w:t>telefon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Ca</w:t>
      </w:r>
      <w:r>
        <w:rPr>
          <w:sz w:val="26"/>
          <w:szCs w:val="26"/>
        </w:rPr>
        <w:t>łkowita liczba osób w załodze :</w:t>
        <w:br/>
      </w:r>
      <w:r>
        <w:rPr>
          <w:i/>
          <w:sz w:val="26"/>
          <w:szCs w:val="26"/>
        </w:rPr>
        <w:t>Ca</w:t>
      </w:r>
      <w:r>
        <w:rPr>
          <w:sz w:val="26"/>
          <w:szCs w:val="26"/>
        </w:rPr>
        <w:t>łkowita liczba dzieci 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ZCZEGÓŁY  DOTYCZĄCE  SAMOCHODU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7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REJESTRACYJN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PODWOZ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/KLA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80"/>
              <w:gridCol w:w="605"/>
              <w:gridCol w:w="60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REJESTRA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ENIOWA POJEMNOŚĆ SKOK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WPISOW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Aby zgłoszenie było ważne należy do niego dołączyć potwierdzenie wpłaty właściwej kwoty na konto organizatora PKOBP </w:t>
      </w:r>
      <w:r>
        <w:rPr/>
        <w:t>46 1020 5242 0000 29020152 2580</w:t>
      </w:r>
      <w:r>
        <w:rPr>
          <w:sz w:val="24"/>
          <w:szCs w:val="24"/>
        </w:rPr>
        <w:t>, tj przekaz bankowy, potwierdzenie przelewu bankowego itp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OŚWIADCZENI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Przez sam fakt podpisu na formularzu zgłoszeniowym uczestnik jak również wszyscy członkowie jego ekipy przyjmują tym samym bez zastrzeżeń  przepisy Regulaminu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Jednocześnie uczestnicy oświadczają, iż biorą udział w imprezie na własne ryzyko, przyjmują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a siebie pełną odpowiedzialność za powstałe z ich winy szkody, a tym samym zrzekają się wszelkich roszczeń w stosunku do organizatora.</w:t>
      </w:r>
    </w:p>
    <w:tbl>
      <w:tblPr>
        <w:tblW w:w="903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345" w:hRule="atLeast"/>
        </w:trPr>
        <w:tc>
          <w:tcPr>
            <w:tcW w:w="9031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rażam zgodę na gromadzenie i przetwarzanie moich danych osobowych przez Organizatora i PZM na potrzeby zawodów, zgodnie z Ustawą z dni 29.08.1997r. O ochronie danych osobowych (dz. U. 2002r. Nr 101 poz. 926 z późn. zm.)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Kierowca  oświadcza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że posiada aktualne ubezpieczenie NNW i OC oraz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że nie posiada licencji kierowcy w rozumieniu regulaminów sportowych PZ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 kierowc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ilo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1:00Z</dcterms:created>
  <dc:creator>Kazimierczak Andrzej</dc:creator>
  <dc:description/>
  <dc:language>en-US</dc:language>
  <cp:lastModifiedBy/>
  <cp:lastPrinted>2018-06-13T17:39:00Z</cp:lastPrinted>
  <dcterms:modified xsi:type="dcterms:W3CDTF">2018-10-16T16:14:28Z</dcterms:modified>
  <cp:revision>4</cp:revision>
  <dc:subject/>
  <dc:title/>
</cp:coreProperties>
</file>