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7870</wp:posOffset>
                </wp:positionV>
                <wp:extent cx="589788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9"/>
                              <w:gridCol w:w="1795"/>
                              <w:gridCol w:w="250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ubliczne Przedszkole w Malczycac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55-320 Malczyce ul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/>
                                    </w:rPr>
                                    <w:t>Klonowa 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/>
                                    </w:rPr>
                                    <w:t>tel/fax : 71/ 31 79 51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de-DE"/>
                                    </w:rPr>
                                    <w:t xml:space="preserve">e-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8"/>
                                        <w:u w:val="single"/>
                                        <w:lang w:val="de-DE"/>
                                      </w:rPr>
                                      <w:t>przedmal@wp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de-D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u w:val="single"/>
                                        <w:lang w:val="de-DE"/>
                                      </w:rPr>
                                      <w:t>www.publiczneprzedszkole.malczyce.edu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de-DE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de-DE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przedsz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9.6pt;mso-wrap-distance-left:0pt;mso-wrap-distance-right:7.05pt;mso-wrap-distance-top:0pt;mso-wrap-distance-bottom:0pt;margin-top:58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9"/>
                        <w:gridCol w:w="1795"/>
                        <w:gridCol w:w="250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  <w:t>ubliczne Przedszkole w Malczycac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 xml:space="preserve">55-320 Malczyce ul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  <w:t>Klonowa 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  <w:t>tel/fax : 71/ 31 79 51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8"/>
                                <w:lang w:val="de-DE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8"/>
                                  <w:u w:val="single"/>
                                  <w:lang w:val="de-DE"/>
                                </w:rPr>
                                <w:t>przedmal@w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u w:val="single"/>
                                  <w:lang w:val="de-DE"/>
                                </w:rPr>
                                <w:t>www.publiczneprzedszkole.malczyce.edu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de-DE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de-DE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24"/>
                                <w:vertAlign w:val="superscript"/>
                                <w:lang w:eastAsia="pl-PL"/>
                              </w:rPr>
                              <w:t>Wypełnia przedszkole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vertAlign w:val="superscript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18"/>
                                <w:szCs w:val="18"/>
                                <w:vertAlign w:val="superscript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vertAlign w:val="superscript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18"/>
                                <w:szCs w:val="18"/>
                                <w:vertAlign w:val="superscript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vertAlign w:val="superscript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18"/>
                                <w:szCs w:val="18"/>
                                <w:vertAlign w:val="superscript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ar-SA"/>
        </w:rPr>
        <w:t xml:space="preserve">Wniosek   </w:t>
      </w:r>
      <w:r>
        <w:rPr>
          <w:rFonts w:eastAsia="Times New Roman" w:cs="Times New Roman" w:ascii="Times New Roman" w:hAnsi="Times New Roman"/>
          <w:bCs/>
          <w:sz w:val="32"/>
          <w:szCs w:val="28"/>
          <w:lang w:eastAsia="ar-SA"/>
        </w:rPr>
        <w:t xml:space="preserve">na rok szkolny 2018/2019 </w:t>
      </w:r>
    </w:p>
    <w:p>
      <w:pPr>
        <w:pStyle w:val="Normal"/>
        <w:spacing w:lineRule="auto" w:line="240" w:before="0" w:after="12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ar-SA"/>
        </w:rPr>
        <w:t>dla dzieci ur.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ar-SA"/>
        </w:rPr>
        <w:t>w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ar-SA"/>
        </w:rPr>
        <w:t xml:space="preserve"> 2012 r.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ar-SA"/>
        </w:rPr>
        <w:t xml:space="preserve">w celu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ar-SA"/>
        </w:rPr>
        <w:t>odbycia rocznego przygotowania przedszkolnego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ar-SA"/>
        </w:rPr>
        <w:t>*</w:t>
      </w:r>
    </w:p>
    <w:p>
      <w:pPr>
        <w:pStyle w:val="Normal"/>
        <w:suppressAutoHyphens w:val="true"/>
        <w:spacing w:lineRule="auto" w:line="240" w:before="0" w:after="120"/>
        <w:ind w:left="-397" w:right="-518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18"/>
          <w:lang w:eastAsia="ar-SA"/>
        </w:rPr>
        <w:t>I. DANE OSOBOWE DZIECKA (dane wypełnić WIELKIMI LITERAMI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"/>
        <w:gridCol w:w="454"/>
        <w:gridCol w:w="454"/>
        <w:gridCol w:w="454"/>
        <w:gridCol w:w="454"/>
        <w:gridCol w:w="454"/>
        <w:gridCol w:w="395"/>
        <w:gridCol w:w="59"/>
        <w:gridCol w:w="454"/>
        <w:gridCol w:w="454"/>
        <w:gridCol w:w="454"/>
        <w:gridCol w:w="454"/>
        <w:gridCol w:w="454"/>
        <w:gridCol w:w="931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6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  <w:lang w:eastAsia="ar-SA"/>
              </w:rPr>
              <w:t xml:space="preserve">NAZWISKO 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  <w:lang w:eastAsia="ar-SA"/>
              </w:rPr>
              <w:t>IMIONA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  <w:lang w:eastAsia="ar-SA"/>
              </w:rPr>
              <w:t>PES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ar-SA"/>
              </w:rPr>
              <w:t>Data urodzenia                                         i  miejsce urodzenia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Adres zamieszkani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Adres zameldowani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ar-SA"/>
              </w:rPr>
              <w:t>Miejscowość  z kodem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ar-SA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ar-SA"/>
              </w:rPr>
              <w:t>Ulica, nr domu i mieszkania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ar-SA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8"/>
          <w:szCs w:val="24"/>
          <w:lang w:eastAsia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Adres szkoły w obwodzie której dziecko jest zameldowa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Nie dotyczy dzieci zameldowanych w  gminie  Malczyce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ANE OSOBOWE RODZICÓW / OPIEKUNÓW PRAW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6"/>
          <w:lang w:eastAsia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00"/>
        <w:gridCol w:w="3288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Matka / opiekun prawn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Ojciec / opiekun prawny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IMIĘ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AZWISK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/>
              </w:rPr>
              <w:t>Adres zamieszkania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ejscowość z kodem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ulica, nr domu i mieszkan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/>
              </w:rPr>
              <w:t>Numery telefonów kontaktowych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Komórk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omowy / kontaktow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28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III .   CZAS POBYTU DZIECKA W PRZEDSZKOL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ybrać  kryterium i zaznaczyć właściwy kwadrat)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7"/>
                <w:numId w:val="5"/>
              </w:numPr>
              <w:suppressAutoHyphens w:val="true"/>
              <w:snapToGrid w:val="false"/>
              <w:spacing w:lineRule="auto" w:line="288" w:before="0" w:after="0"/>
              <w:textAlignment w:val="baseline"/>
              <w:outlineLvl w:val="7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0"/>
                <w:szCs w:val="20"/>
                <w:lang w:eastAsia="ar-SA"/>
              </w:rPr>
              <w:t>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ar-SA"/>
              </w:rPr>
              <w:t xml:space="preserve">TAK  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0"/>
                <w:szCs w:val="20"/>
                <w:lang w:eastAsia="ar-SA"/>
              </w:rPr>
              <w:t>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ar-SA"/>
              </w:rPr>
              <w:t xml:space="preserve">  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7"/>
                <w:numId w:val="1"/>
              </w:numPr>
              <w:suppressAutoHyphens w:val="true"/>
              <w:snapToGrid w:val="false"/>
              <w:spacing w:lineRule="auto" w:line="240" w:before="0" w:after="0"/>
              <w:textAlignment w:val="baseline"/>
              <w:outlineLvl w:val="7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dłużej niż 5 godz. (7.30 –12.30) czas  bezpłatny + planowany pobyt płatny </w:t>
            </w:r>
          </w:p>
          <w:p>
            <w:pPr>
              <w:pStyle w:val="Normal"/>
              <w:keepNext w:val="true"/>
              <w:widowControl w:val="false"/>
              <w:numPr>
                <w:ilvl w:val="7"/>
                <w:numId w:val="1"/>
              </w:numPr>
              <w:suppressAutoHyphens w:val="true"/>
              <w:snapToGrid w:val="false"/>
              <w:spacing w:lineRule="auto" w:line="240" w:before="120" w:after="0"/>
              <w:textAlignment w:val="baseline"/>
              <w:outlineLvl w:val="7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jeżeli tak to od której godz. 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……..…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do godz.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…….…</w:t>
            </w:r>
          </w:p>
          <w:p>
            <w:pPr>
              <w:pStyle w:val="Normal"/>
              <w:keepNext w:val="true"/>
              <w:widowControl w:val="false"/>
              <w:numPr>
                <w:ilvl w:val="7"/>
                <w:numId w:val="1"/>
              </w:numPr>
              <w:suppressAutoHyphens w:val="true"/>
              <w:snapToGrid w:val="false"/>
              <w:spacing w:lineRule="auto" w:line="240" w:before="0" w:after="0"/>
              <w:textAlignment w:val="baseline"/>
              <w:outlineLvl w:val="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p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6.30-7.30 tj. 1 godz. płatna + 12.30 do 15.30 tj. 3 godz. płatne.  Razem   4 godziny płatne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7"/>
                <w:numId w:val="1"/>
              </w:numPr>
              <w:suppressAutoHyphens w:val="true"/>
              <w:snapToGrid w:val="false"/>
              <w:spacing w:lineRule="auto" w:line="288" w:before="0" w:after="0"/>
              <w:textAlignment w:val="baseline"/>
              <w:outlineLvl w:val="7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0"/>
                <w:szCs w:val="20"/>
                <w:lang w:eastAsia="ar-SA"/>
              </w:rPr>
              <w:t>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ar-SA"/>
              </w:rPr>
              <w:t xml:space="preserve">TAK  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0"/>
                <w:szCs w:val="20"/>
                <w:lang w:eastAsia="ar-SA"/>
              </w:rPr>
              <w:t>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ar-SA"/>
              </w:rPr>
              <w:t xml:space="preserve">  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7"/>
                <w:numId w:val="1"/>
              </w:numPr>
              <w:suppressAutoHyphens w:val="true"/>
              <w:snapToGrid w:val="false"/>
              <w:spacing w:lineRule="auto" w:line="288" w:before="0" w:after="0"/>
              <w:textAlignment w:val="baseline"/>
              <w:outlineLvl w:val="7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w ramach podstawy programowej  -  5 godz. ( 7.30 – 12.30 )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7"/>
                <w:numId w:val="1"/>
              </w:numPr>
              <w:suppressAutoHyphens w:val="true"/>
              <w:snapToGrid w:val="false"/>
              <w:spacing w:lineRule="auto" w:line="288" w:before="0" w:after="0"/>
              <w:textAlignment w:val="baseline"/>
              <w:outlineLvl w:val="7"/>
              <w:rPr>
                <w:rFonts w:ascii="Times New Roman" w:hAnsi="Times New Roman" w:eastAsia="Times New Roman" w:cs="Times New Roman"/>
                <w:bCs/>
                <w:color w:val="40404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0"/>
                <w:szCs w:val="20"/>
                <w:lang w:eastAsia="ar-SA"/>
              </w:rPr>
              <w:t>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ar-SA"/>
              </w:rPr>
              <w:t xml:space="preserve">TAK  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0"/>
                <w:szCs w:val="20"/>
                <w:lang w:eastAsia="ar-SA"/>
              </w:rPr>
              <w:t>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ar-SA"/>
              </w:rPr>
              <w:t xml:space="preserve">  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suppressAutoHyphens w:val="true"/>
              <w:snapToGrid w:val="false"/>
              <w:spacing w:lineRule="auto" w:line="288" w:before="0" w:after="0"/>
              <w:textAlignment w:val="baseline"/>
              <w:outlineLvl w:val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Czy  Państwa dziecko będzie dojeżdżało autobusem szkolnym 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tyczy dzieci                                   z Mazurowic, Ruska, Chomiąży , Rachowa, Wilczkowa , Wilczkowa Kol. , Kwietna , Dębic</w:t>
            </w:r>
          </w:p>
          <w:p>
            <w:pPr>
              <w:pStyle w:val="Normal"/>
              <w:keepNext w:val="true"/>
              <w:widowControl w:val="false"/>
              <w:numPr>
                <w:ilvl w:val="7"/>
                <w:numId w:val="1"/>
              </w:numPr>
              <w:suppressAutoHyphens w:val="true"/>
              <w:snapToGrid w:val="false"/>
              <w:spacing w:lineRule="auto" w:line="288" w:before="0" w:after="0"/>
              <w:textAlignment w:val="baseline"/>
              <w:outlineLvl w:val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proszę podkreślić z jakiej miejscowości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7"/>
                <w:numId w:val="1"/>
              </w:numPr>
              <w:suppressAutoHyphens w:val="true"/>
              <w:snapToGrid w:val="false"/>
              <w:spacing w:lineRule="auto" w:line="288" w:before="0" w:after="0"/>
              <w:textAlignment w:val="baseline"/>
              <w:outlineLvl w:val="7"/>
              <w:rPr>
                <w:rFonts w:ascii="Times New Roman" w:hAnsi="Times New Roman" w:eastAsia="Times New Roman" w:cs="Times New Roman"/>
                <w:bCs/>
                <w:color w:val="40404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0"/>
                <w:szCs w:val="20"/>
                <w:lang w:eastAsia="ar-SA"/>
              </w:rPr>
              <w:t>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ar-SA"/>
              </w:rPr>
              <w:t xml:space="preserve">TAK  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0"/>
                <w:szCs w:val="20"/>
                <w:lang w:eastAsia="ar-SA"/>
              </w:rPr>
              <w:t>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ar-SA"/>
              </w:rPr>
              <w:t xml:space="preserve">  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5"/>
                <w:numId w:val="1"/>
              </w:numPr>
              <w:suppressAutoHyphens w:val="true"/>
              <w:snapToGrid w:val="false"/>
              <w:spacing w:lineRule="auto" w:line="288" w:before="0" w:after="0"/>
              <w:textAlignment w:val="baseline"/>
              <w:outlineLvl w:val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Czy  dziecko będzie wracało autobusem szkolnym po godz. 12.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4"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39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ŚWIADCZENIA  DOTYCZĄCE  TREŚCI   ZGŁOSZENIA  I  OCHRONY  DANYCH  OSOBOWYCH</w:t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52" w:hanging="252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Uprzedzeni o odpowiedzialności karnej z art. 233 k.k. oświadczamy, że podane powyżej dane są zgodne ze stanem faktycznym  (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>za podanie nieprawdziwych danych mogą być wyciągnięte odpowiednie konsekwencje włącznie ze skreśleniem dziecka z listy przedszkolaków</w:t>
            </w: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Zgodnie z art. 23 Ustawy z dnia 29 sierpnia 1997 r. o ochronie danych osobowych (Dz. U. 2016 r. poz. 9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ze zm.) wyrażamy zgodę na zbieranie, przetwarzanie i wykorzystanie ww. danych osobowych przez Publiczne Przedszkole w Malczycach dla potrzeb działalności oświatowo – wychowawczej.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lang w:eastAsia="ar-SA"/>
              </w:rPr>
              <w:t>TAK / NIE</w:t>
            </w:r>
            <w:r>
              <w:rPr>
                <w:rFonts w:eastAsia="Times New Roman"/>
                <w:b/>
                <w:color w:val="000000"/>
                <w:spacing w:val="-11"/>
                <w:lang w:eastAsia="ar-SA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pacing w:lineRule="exact" w:line="230" w:before="0" w:after="0"/>
              <w:ind w:left="360" w:right="4752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0"/>
                <w:lang w:eastAsia="ar-SA"/>
              </w:rPr>
              <w:t xml:space="preserve">Zobowiązuję się do 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exact" w:line="230" w:before="0" w:after="0"/>
              <w:ind w:left="720" w:right="4752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3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lang w:eastAsia="ar-SA"/>
              </w:rPr>
              <w:t>przestrzegania postanowień statutu przedszkol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exact" w:line="23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1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lang w:eastAsia="ar-SA"/>
              </w:rPr>
              <w:t>podawania do wiadomości przedszkola wszystkich zmian w podanych wyżej informacj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exact" w:line="23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lang w:eastAsia="ar-SA"/>
              </w:rPr>
              <w:t xml:space="preserve">przyprowadzania do przedszkola tylk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lang w:eastAsia="ar-SA"/>
              </w:rPr>
              <w:t>zdrowego dziecka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lang w:eastAsia="ar-SA"/>
              </w:rPr>
              <w:t xml:space="preserve"> (przedszkole zastrzega sobie możliwość nie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lang w:eastAsia="ar-SA"/>
              </w:rPr>
              <w:t>przyjęcia dziecka chorego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exact" w:line="23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1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lang w:eastAsia="ar-SA"/>
              </w:rPr>
              <w:t>uczestniczenia w zebraniach rodzic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</w:tabs>
              <w:suppressAutoHyphens w:val="true"/>
              <w:autoSpaceDE w:val="false"/>
              <w:spacing w:lineRule="exact" w:line="230" w:before="0" w:after="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1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lang w:eastAsia="ar-SA"/>
              </w:rPr>
              <w:t xml:space="preserve">Wyrażam zgodę na publikację zdjęć mojego dziecka na stronie internetowej przedszkola oraz w innych mediac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lang w:eastAsia="ar-SA"/>
              </w:rPr>
              <w:t>TAK / NIE</w:t>
            </w:r>
            <w:r>
              <w:rPr>
                <w:rFonts w:eastAsia="Times New Roman"/>
                <w:b/>
                <w:color w:val="000000"/>
                <w:spacing w:val="-11"/>
                <w:lang w:eastAsia="ar-SA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</w:tabs>
              <w:suppressAutoHyphens w:val="true"/>
              <w:autoSpaceDE w:val="false"/>
              <w:spacing w:lineRule="exact" w:line="23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1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lang w:eastAsia="ar-SA"/>
              </w:rPr>
              <w:t>Wyrażam zgodę na przetwarzanie danych osobowych zawartych w Formularzu Rekrutacyjnym w systemach wspomagających proces zarządzania oświatą w Gminie Malczyce  zgodnie z ustawa z dnia  29  sierpnia 1997 r.  o ochronie danych osobowych (Dz. U. 2016 r. poz. 922 z późn. zm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suppressAutoHyphens w:val="true"/>
              <w:autoSpaceDE w:val="false"/>
              <w:spacing w:lineRule="exact" w:line="23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1"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suppressAutoHyphens w:val="true"/>
              <w:autoSpaceDE w:val="false"/>
              <w:spacing w:lineRule="exact" w:line="23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1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11"/>
                <w:lang w:eastAsia="ar-SA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lang w:eastAsia="ar-SA"/>
              </w:rPr>
              <w:t xml:space="preserve"> właściwe zakreślić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126"/>
        <w:gridCol w:w="3828"/>
      </w:tblGrid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18"/>
          <w:szCs w:val="16"/>
          <w:lang w:eastAsia="ar-SA"/>
        </w:rPr>
        <w:t>Podpis matki/prawnej opiekunki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ar-SA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sz w:val="18"/>
          <w:szCs w:val="16"/>
          <w:lang w:eastAsia="ar-SA"/>
        </w:rPr>
        <w:t>Podpis ojca/prawnego opiekuna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                </w:t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14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b/>
          <w:bCs/>
          <w:color w:val="4F81BD"/>
          <w:sz w:val="10"/>
          <w:szCs w:val="18"/>
          <w:u w:val="single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6"/>
          <w:lang w:eastAsia="ar-SA"/>
        </w:rPr>
        <w:t>*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20"/>
          <w:szCs w:val="26"/>
          <w:lang w:eastAsia="ar-SA"/>
        </w:rPr>
        <w:t xml:space="preserve"> Nie złożenie wniosku w terminie skutkuje 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20"/>
          <w:szCs w:val="26"/>
          <w:u w:val="single"/>
          <w:lang w:eastAsia="ar-SA"/>
        </w:rPr>
        <w:t>rezygnacją z przedszkola na kolejny rok szkolny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OŚWIADCZENIE RODZICÓW  W SPRAWIE UCZĘSZCZANIA ICH DZIECKA NA ZAJĘCIA  </w:t>
      </w:r>
      <w:r>
        <w:rPr>
          <w:rFonts w:cs="Times New Roman" w:ascii="Times New Roman" w:hAnsi="Times New Roman"/>
          <w:sz w:val="18"/>
          <w:szCs w:val="16"/>
        </w:rPr>
        <w:t>Z</w:t>
      </w:r>
      <w:r>
        <w:rPr>
          <w:rFonts w:cs="Times New Roman" w:ascii="Times New Roman" w:hAnsi="Times New Roman"/>
          <w:b/>
          <w:sz w:val="18"/>
          <w:szCs w:val="16"/>
        </w:rPr>
        <w:t xml:space="preserve"> RELIG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Rozporządzeniem Ministra Edukacji Narodowej z dnia 14 kwietnia 1992 roku w sprawie warunków             i sposobu organizowania nauki religii w publicznych przedszkolach i szkołach (§ 1 ust. 1) oraz art. 12. Ustawy        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z dnia 7 września 1991 r. o systemie oświaty , niniejsz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wyrażam wolę/ nie wyrażam woli, aby moje dziec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………………………… kandydat  do Publiczn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 dziecka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zedszkola w Malczycach   uczestniczyło w roku szkolnym 2018/2019 w zajęciach  religi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należy podkreślić właściwą)</w:t>
      </w:r>
      <w:r>
        <w:rPr>
          <w:rFonts w:cs="Times New Roman" w:ascii="Times New Roman" w:hAnsi="Times New Roman"/>
          <w:sz w:val="20"/>
          <w:szCs w:val="20"/>
        </w:rPr>
        <w:t xml:space="preserve">   - rzymskokatolickiej/ - innej, proszę podać 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ytelne podpisy rodziców/opiekunów prawnych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16"/>
          <w:lang w:eastAsia="pl-PL" w:bidi="hi-IN"/>
        </w:rPr>
        <w:t>Przyjmuję do wiadomości, że w przypadku zakwalifikowania dziecka do przedszkola będę zobowiązany(a) podpisać umowę  korzystania z usług przedszkola w terminie od 7 do 11 maja 2018 r. od godz. 8.00 do 16.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6"/>
          <w:lang w:eastAsia="ar-SA"/>
        </w:rPr>
        <w:t>Podpis matki/prawnej opiekunki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ar-SA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bCs/>
          <w:sz w:val="18"/>
          <w:szCs w:val="16"/>
          <w:lang w:eastAsia="ar-SA"/>
        </w:rPr>
        <w:t>Podpis ojca/prawnego opieku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czyce  dnia ……………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20"/>
        </w:rPr>
        <w:t>Pouczenie</w:t>
      </w:r>
      <w:r>
        <w:rPr>
          <w:rFonts w:cs="Times New Roman" w:ascii="Times New Roman" w:hAnsi="Times New Roman"/>
          <w:sz w:val="18"/>
          <w:szCs w:val="20"/>
        </w:rPr>
        <w:t>- zgodnie z rozporządzeniem Ministra Edukacji Narodowej zajęcia z religii organizowane są  w  przedszko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 oddziale, gdy liczba zgłoszonych dzieci  wynosi co najmniej 7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grupie między oddziałowej,  gdy liczba zgłoszonych w całej placówce wynosi co najmniej 7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jęcia religii prowadzone są przez katechetę, bez udziału   nauczyciela 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mal@wp.pl" TargetMode="External"/><Relationship Id="rId3" Type="http://schemas.openxmlformats.org/officeDocument/2006/relationships/hyperlink" Target="http://www.publiczneprzedszkole.malczyce.edu.pl/" TargetMode="External"/><Relationship Id="rId4" Type="http://schemas.openxmlformats.org/officeDocument/2006/relationships/hyperlink" Target="mailto:przedmal@wp.pl" TargetMode="External"/><Relationship Id="rId5" Type="http://schemas.openxmlformats.org/officeDocument/2006/relationships/hyperlink" Target="http://www.publiczneprzedszkole.malczyce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3:00Z</dcterms:created>
  <dc:creator>Dyrektor</dc:creator>
  <dc:description/>
  <cp:keywords/>
  <dc:language>en-US</dc:language>
  <cp:lastModifiedBy>Dyrektor</cp:lastModifiedBy>
  <cp:lastPrinted>2018-03-09T09:19:00Z</cp:lastPrinted>
  <dcterms:modified xsi:type="dcterms:W3CDTF">2018-03-09T08:41:00Z</dcterms:modified>
  <cp:revision>8</cp:revision>
  <dc:subject/>
  <dc:title/>
</cp:coreProperties>
</file>