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Dane właściciela:</w:t>
      </w:r>
      <w:r>
        <w:rPr>
          <w:sz w:val="24"/>
          <w:szCs w:val="24"/>
        </w:rPr>
        <w:tab/>
        <w:tab/>
        <w:tab/>
        <w:tab/>
        <w:tab/>
        <w:t>Malczyce, dnia .................... 2018 r.</w:t>
      </w:r>
    </w:p>
    <w:p>
      <w:pPr>
        <w:pStyle w:val="Normal"/>
        <w:spacing w:lineRule="auto" w:line="240" w:before="170" w:after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17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170" w:after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170" w:after="0"/>
        <w:rPr>
          <w:sz w:val="20"/>
          <w:szCs w:val="20"/>
        </w:rPr>
      </w:pPr>
      <w:r>
        <w:rPr>
          <w:sz w:val="24"/>
          <w:szCs w:val="24"/>
        </w:rPr>
        <w:t xml:space="preserve">.....................................................                                                             </w:t>
      </w:r>
      <w:r>
        <w:rPr>
          <w:b/>
          <w:bCs/>
          <w:sz w:val="26"/>
          <w:szCs w:val="26"/>
        </w:rPr>
        <w:t>Urząd Gminy Mal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 xml:space="preserve">telefon                                                                                                         </w:t>
      </w:r>
      <w:r>
        <w:rPr>
          <w:b/>
          <w:bCs/>
          <w:sz w:val="26"/>
          <w:szCs w:val="26"/>
        </w:rPr>
        <w:t>ul. Traugutta 15, 55-320 Malczyc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DEKLARACJ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o zamiarze przystąpienia w 2019 r. do usunięcia wyrobów azbestowych z terenu nieruchomości w miejscowości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ulica i numer: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działki: ....................................obręb: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kreślenie miejsca występowania wyrobów azbestowych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-27305</wp:posOffset>
                </wp:positionV>
                <wp:extent cx="176530" cy="1708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-2.1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186690</wp:posOffset>
                </wp:positionV>
                <wp:extent cx="176530" cy="1708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14.7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mieszkaln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gospodarcz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-83820</wp:posOffset>
                </wp:positionV>
                <wp:extent cx="176530" cy="1708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-6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by zdemontowane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85725</wp:posOffset>
                </wp:positionV>
                <wp:extent cx="176530" cy="1708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6.7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dzaj wyrobów azbest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-92710</wp:posOffset>
                </wp:positionV>
                <wp:extent cx="176530" cy="17081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-7.3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-87630</wp:posOffset>
                </wp:positionV>
                <wp:extent cx="176530" cy="17081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-6.9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rycie dachowe                                  płyty płaskie                           płyty falis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-60325</wp:posOffset>
                </wp:positionV>
                <wp:extent cx="176530" cy="1708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-4.7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-73660</wp:posOffset>
                </wp:positionV>
                <wp:extent cx="176530" cy="1708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-5.8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-59690</wp:posOffset>
                </wp:positionV>
                <wp:extent cx="176530" cy="1708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-4.7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wacja budynku                                  płyty płaskie                           płyty falis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Ilość wyrobów azbestowych (w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przewidzianych do unieszkodliwieni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uję, że w 2019 r. podejmę działania mające na celu usuniecie wyrobów azbestowych z mojego gospodarstwa i oznajmiam, że posiadam środki na zastąpienie ich nowymi materiałami.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ywany termin prac demontażowych: czerwiec/sierpień 2019 r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nioskodawcy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: deklaracje na 2019 r. można składać do dnia 31 grudnia 2018 r. 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e złożone po 31 grudnia 2018 r. będą kwalifikowane do realizacji w 2020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3:00Z</dcterms:created>
  <dc:creator>maria</dc:creator>
  <dc:description/>
  <dc:language>en-US</dc:language>
  <cp:lastModifiedBy>user</cp:lastModifiedBy>
  <cp:lastPrinted>2017-02-16T14:02:00Z</cp:lastPrinted>
  <dcterms:modified xsi:type="dcterms:W3CDTF">2018-03-22T08:33:00Z</dcterms:modified>
  <cp:revision>2</cp:revision>
  <dc:subject/>
  <dc:title>Dane właściciela:</dc:title>
</cp:coreProperties>
</file>