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dyżurów nieodpłatnej pomocy praw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Powiatu Średzkiego w 201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i godzi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dmiot</w:t>
            </w:r>
          </w:p>
        </w:tc>
      </w:tr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iękin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Miękinia, ul. Kościuszki 41, 55-330 Mięki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torki      8 -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y   13 – 17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adca prawny wskazany przez Stowarzyszenie „BEZPIECZNY DOM”</w:t>
            </w:r>
          </w:p>
        </w:tc>
      </w:tr>
      <w:tr>
        <w:trPr>
          <w:trHeight w:val="10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Kostomłot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Kostomłoty, ul. Ślężna 2, 55-311   Kostomł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8 -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 9.30 - 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ca prawny wskazany przez Stowarzyszenie „BEZPIECZNY DOM”</w:t>
            </w:r>
          </w:p>
        </w:tc>
      </w:tr>
      <w:tr>
        <w:trPr>
          <w:trHeight w:val="8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alczyc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Malczyce, ul. Traugutta 15, 55-320 Malczyc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wartki 11 - 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wokat wyznaczony przez Okręgową Radę  Adwokacką 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torki 11 – 15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ca prawny wskazany przez Stowarzyszenie „BEZPIECZNY DOM”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Udan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anin, lokal nr 86b, 55-340 Udan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9 – 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wokat wyznaczony przez Okręgową Radę  Adwokacką</w:t>
            </w:r>
          </w:p>
        </w:tc>
      </w:tr>
      <w:tr>
        <w:trPr>
          <w:trHeight w:val="6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10.30 – 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ca prawny wskazany przez Stowarzyszenie „BEZPIECZNY DOM”</w:t>
            </w:r>
          </w:p>
        </w:tc>
      </w:tr>
      <w:tr>
        <w:trPr>
          <w:trHeight w:val="1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Środa Śląs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Środzie Śląskiej, ul. Wrocławska 2, 55-300 Środa Ślą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 drugi poniedziałek                     w godz. 7.30-15.30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stycznia  2018 r.,               29 styczni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lutego 2018 r.                   26  lutego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arca 2018 r.                   26 marc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kwietnia 2018 r.                23 kwietni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maja 2018 r.                     21 maja 2018 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 czerwca 2018 r.                18 czerwca 2018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ipca 2018 r.                     16 lipca 2018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.                   30 lipc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sierpnia 2018 r.              27 sierpni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rześnia 2018 r.             24 wrześni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aździernika 2018r.          22 październik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istopada 2018 r.              19 listopada 2018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3 grudnia 2018 r.                 17 grudnia 2018 r.               31 grudnia 2018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wokat wyznaczony przez Okręgową Radę  Adwokack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y  8 –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wartki  10.30 - 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adca prawny wskazany przez Stowarzyszenie „BEZPIECZNY DOM”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6:00Z</dcterms:created>
  <dc:creator>Katarzyna Łaziuk</dc:creator>
  <dc:description/>
  <cp:keywords/>
  <dc:language>en-US</dc:language>
  <cp:lastModifiedBy>Madzia</cp:lastModifiedBy>
  <cp:lastPrinted>2018-01-04T11:55:00Z</cp:lastPrinted>
  <dcterms:modified xsi:type="dcterms:W3CDTF">2018-01-04T10:56:00Z</dcterms:modified>
  <cp:revision>2</cp:revision>
  <dc:subject/>
  <dc:title>Środa Śląska dn</dc:title>
</cp:coreProperties>
</file>